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40"/>
          <w:szCs w:val="40"/>
        </w:rPr>
        <w:t>2015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0"/>
          <w:szCs w:val="40"/>
        </w:rPr>
        <w:t>年石河子市人民医院面向社会公开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0"/>
          <w:szCs w:val="40"/>
        </w:rPr>
        <w:t>工作人员相关</w:t>
      </w:r>
      <w:r>
        <w:rPr/>
        <w:t>专业参考目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28"/>
        <w:gridCol w:w="8359"/>
      </w:tblGrid>
      <w:tr>
        <w:trPr>
          <w:trHeight w:val="6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类别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</w:tr>
      <w:tr>
        <w:trPr>
          <w:trHeight w:val="32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、金融学、金融工程、农林经济管理、国际经济与贸易、经济管理与贸易、农业经济管理、市场营销、营销管理、资产评估、林业经济管理、技术经济及管理、经济数学、工商管理、市场营销、工商企业管理、旅游管理 、酒店管理、涉外旅游、导游、国民经济管理、经济管理与计算机、邮电经济管理、商业经济管理、食品经济管理</w:t>
            </w:r>
          </w:p>
        </w:tc>
      </w:tr>
      <w:tr>
        <w:trPr>
          <w:trHeight w:val="268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财会类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会计与审计、金融数学、电算会计与审计、数学与应用数学（金融与金融工程方向）、注册会计师（专门化）、会计审计与税务代理</w:t>
            </w:r>
          </w:p>
        </w:tc>
      </w:tr>
      <w:tr>
        <w:trPr>
          <w:trHeight w:val="450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信息与计算科学、信息工程、通信工程、图形图像制作、电子信息与科学技术、微电子、信号与信息处理、计算数学及其应用软件、计算机软件、计算机、计算机软件及应用、计算机软件与科学、软件工程、计算机软件与理论、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自动化（计算机网络方向）、电子商务、通信工程</w:t>
            </w:r>
          </w:p>
        </w:tc>
      </w:tr>
      <w:tr>
        <w:trPr>
          <w:trHeight w:val="152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类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车辆工程、电子信息科学与技术、机电一体化工程、机电一体化技术、机电技术应用、微机电系统工程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2:00Z</dcterms:created>
  <dc:creator>Billgates</dc:creator>
  <dc:description/>
  <cp:keywords/>
  <dc:language>en-US</dc:language>
  <cp:lastModifiedBy>王爱红</cp:lastModifiedBy>
  <cp:lastPrinted>2015-02-05T16:47:00Z</cp:lastPrinted>
  <dcterms:modified xsi:type="dcterms:W3CDTF">2015-05-08T05:07:00Z</dcterms:modified>
  <cp:revision>27</cp:revision>
  <dc:subject/>
  <dc:title>关于录用田普卫等   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