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拟聘用人员花名册 </w:t>
      </w:r>
    </w:p>
    <w:p>
      <w:pPr>
        <w:pStyle w:val="Normal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 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89"/>
        <w:gridCol w:w="1135"/>
        <w:gridCol w:w="850"/>
        <w:gridCol w:w="1745"/>
        <w:gridCol w:w="1135"/>
        <w:gridCol w:w="709"/>
      </w:tblGrid>
      <w:tr>
        <w:trPr>
          <w:trHeight w:val="6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岗位所需人数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体检情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none"/>
                <w:lang w:val="en-US" w:eastAsia="zh-CN" w:bidi="ar-SA"/>
              </w:rPr>
              <w:t>政审情况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州财贸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剑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州财贸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奴拉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州高级技工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州高级技工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哈米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买买提艾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州环境监测站环境监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乙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州环境监测站环境监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禄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国家农业科技园区管理委员会专业技术岗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靖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犁国家农业科技园区管理委员会专业技术岗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玛衣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尔班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卫生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卫生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仲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卫生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媛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卫生学校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尔果斯中等职业技术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尔果斯中等职业技术学校教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巴彦岱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文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塔什科瑞克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娟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潘津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雪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达达木图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晓晓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英也尔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姑再拉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斯木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托克拉克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婷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克伯克于孜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春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市喀尔墩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尔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米尔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爱新舍里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富金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堆依齐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堆依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莹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堆依齐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堆依齐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钰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坎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巴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尔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坎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比艳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尔扎力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坎乡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依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不都外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坎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依拉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力木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阔洪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孜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苏布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纳达齐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纳达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扎库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青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扎库齐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沙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琼博拉乡卫生院维吾尔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尔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尔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琼博拉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吾塔力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琼博拉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孜拉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西木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琼博拉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木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尔班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绰霍尔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森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海努克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哈尔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波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海努克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尼热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克热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海努克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力努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希克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海努克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丽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买买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米粮泉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吐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米粮泉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宇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孙扎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托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玛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木提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托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加尕斯台乡卫生院维吾尔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再努热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加尕斯台乡卫生院维吾尔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茹克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吉力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加尕斯台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婷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雪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吐尔汗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曼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英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小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爱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倩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城镇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黑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娜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爱新舍里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安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堆齐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新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孙扎齐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叶尔兰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米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扎库齐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舒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纳达齐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建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绰霍尔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灵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海努克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扎格斯台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丽布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迪克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察布查尔锡伯自治县米粮泉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合木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奋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哈力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顺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德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吾列德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中心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孝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文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古丽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阿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勒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斯巴依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口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英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抬能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拖别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山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买吐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凯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合提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德力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中心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超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中心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中心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丽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哈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中心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丽米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尔德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红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莉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力地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公共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新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说合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吐尔逊霍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得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沙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力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格阿尔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布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加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坎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塔勒德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塔勒德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塔勒德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力德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旦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塔勒德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君健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肖尔布拉克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婷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肖尔布拉克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云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肖尔布拉克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肖尔布拉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那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合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肖尔布拉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丽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克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肖尔布拉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科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勒玛勒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瑞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勒玛勒乡卫生院口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艺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勒玛勒乡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冉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勒玛勒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育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吐尔根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依努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依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吐尔根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伏晓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吐尔根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晓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代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喀拉布拉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永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阿热勒托别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则克台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亚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则克台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靳殷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新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源县那拉提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里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布隆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里外提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马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布隆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惠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布隆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丽德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留斯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布隆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奴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外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苏布台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新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苏布台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米提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托合塔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孜比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斯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力保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尔勒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里扎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奴尔卡玛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尔亘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德克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阿努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阿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木斯乡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依拉古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达吾列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加哈乌拉斯台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扎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阿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加哈乌拉斯台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革日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加哈乌拉斯台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格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米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加哈乌拉斯台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克尔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勒比亚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雪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泓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依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德勒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力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马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徐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列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淑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玉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克令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清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科蒙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科蒙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乃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格吉力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阿夏勒牧业医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克木哈买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不都开勒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阿夏勒牧业医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黑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希木哈买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乌拉斯台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合依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拉提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乌拉斯台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希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乌拉斯台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切丁巴依波克达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乌拉斯台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乌拉斯台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仁图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唐布拉牧业医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尔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吾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唐布拉牧业医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多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三艾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托别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荷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波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托别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晓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胡吉尔台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尔克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鲁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合买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秦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热沙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依勒哈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衣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不都克力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木才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雪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丽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克甫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尔达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辽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勒克县喀拉苏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0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衣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伙洪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常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常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依加玛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依木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新月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买尔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孜木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哈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云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学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晓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尔达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了布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伶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热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尔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泽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雄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朗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哈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克吐地尔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尕尔森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广云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尕尔森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孜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合努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尕尔森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晓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尕尔森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提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曼克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尕尔森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宗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卫生院妇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丽旦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力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斐尔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艾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哥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拉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祖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合木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光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塔斯托别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塔斯托别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塔斯托别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惠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提克阿热克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提克阿热克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姗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提克阿热克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奇满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依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提克阿热克乡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斯艳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布都克力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提克阿热克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加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肉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会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晓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尼都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尔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牛场卫生院妇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雪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牛场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道来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尔可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牛场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0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孜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马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库尔德宁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窦敬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吉尔格郎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比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尔班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东买里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提努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奴尔沙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塔斯托别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提克阿热克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丽扎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列力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巩留县阿克吐别克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米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尔曼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昭苏县喀拉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勒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尔曼阿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文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小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力沙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沙得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卫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卫生院哈萨克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合沙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波拉提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阿克达拉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阿克达拉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特蒙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音德力格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阿克达拉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阿克达拉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再提可古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阿克达拉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春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察汗乌松蒙古民族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娜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察汗乌松蒙古民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察汗乌松蒙古民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比热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察汗乌松蒙古民族乡卫生院蒙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尔加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依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力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晨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扎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努尔哈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克马那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燕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沙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斯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蒙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衣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光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楠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欣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克巴依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孜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马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蕙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贝努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吾来提拜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其美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力得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力克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很巴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木尔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爱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彦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卫生院蒙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依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哈萨克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阿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孜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力马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波拉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沙达娜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吐尔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堂木吉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克木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比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别克达衣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依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扎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衣旦别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里甫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拉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阿克达拉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传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萨尔阔布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昂萨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力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拉苏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尔买买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木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察汗乌松蒙古民族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震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夏特柯尔克孜民族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迪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瓦尼西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胡松图哈尔逊蒙古民族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克江托合托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昭苏县喀夏加尔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黑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古力加米拉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夏克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马力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吾丽太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努尔居马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孜因古丽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哈勒合西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乌拉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加胡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公共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哈斯提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吐努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木拉提别克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克叶尔尼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达尼西盘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哈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王周飞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蒙古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党菊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蒙古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杜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蒙古乡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巴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斯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蒙古乡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吐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阔克铁热克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地力努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别依胡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阔克铁热克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沙提娜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瓦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阔克铁热克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古力加米拉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吐尔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包扎得尔牧业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刘于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包扎得尔牧业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加娜尔古丽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结甫斯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包扎得尔牧业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加娜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热夏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包扎得尔牧业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斯哈提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卡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包扎得尔牧业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加尔肯别克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达吾列提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包扎得尔牧业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夏哈尔班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达吾列提巴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齐勒乌泽克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朱关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齐勒乌泽克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蔡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齐勒乌泽克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克来克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跳胡达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齐勒乌泽克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莫力都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托呼塔尔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黄诚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布德合米特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沙合白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妮露帕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热合木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奴尔尼沙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孜阿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黄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芦丹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安彩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王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丁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康素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马小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斯拉马肯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叶尔哈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对山开来得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卡孜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古丽孜兰木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艾司合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叶力纳扎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巴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中心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何其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罗晓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巴合提古丽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斯德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拉扎提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铁留别来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加娜古丽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库安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德勒努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别克波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马金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热合木都拉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吉力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曲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中心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李彩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特克斯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格日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特克斯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蔡霞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乔拉克铁热克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木合巴提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木那机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达拉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哈斯铁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塔勒哈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呼吉尔特蒙古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古丽米拉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阿力汗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库克苏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曹振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齐勒乌泽克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克力木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居马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阔克铁热克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崔明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特克斯县喀拉托海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加娜尔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祖尔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伊宁县阿乌利亚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哈古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不都热西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伊宁县阿乌利亚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纳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依西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乌利亚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娜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思布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乌利亚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甫拉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力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乌利亚乡卫生院助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迪拉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扎合买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乌利亚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斯别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斯哈尔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乌利亚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尔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力亚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维吾尔玉其温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不都克以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不都及力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英塔木乡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潇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热吾斯塘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依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扎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阿热吾斯塘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利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喀拉亚尕奇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合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合马尼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喀拉亚尕奇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依努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山艾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喀拉亚尕奇乡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玛尔哈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斯依提买买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喀什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迪热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尔扎合麦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喀什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晓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栗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攀科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衣努兰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米西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傲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丽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克巴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萨力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买提苏力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布提哈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力买买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海蓝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力扎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西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红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其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孜拉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都热合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米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萨来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网络管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力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哈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公共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力加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尔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公共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米尔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吉里于孜镇卫生院公共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娜孜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力夏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青年农场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枝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青年农场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力坦木拉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吾达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青年农场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合巴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西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多浪农场卫生院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继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多浪农场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吐尔干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吐尔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多浪农场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吾音格日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多浪农场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玉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多浪农场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思荣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宁县多浪农场卫生院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赛丽马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布来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霍城县惠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夏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惠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高春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惠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佟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惠远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红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惠远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丽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惠远镇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学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清水河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梅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清水河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灵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清水河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清水河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清水河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那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吾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丽美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波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振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晶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佳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亚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药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淑古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得艾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力白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马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大西沟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由海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大西沟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大西沟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大西沟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力孜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大西沟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梅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大西沟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莎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宫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丽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道河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道河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道河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卡代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力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道河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果子沟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丽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斯巴依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果子沟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果子沟卫生院医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小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莫乎尔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丽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格干沟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依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四方医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凯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四方医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文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清水河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斯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尼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芦草沟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倩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芦草沟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幺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兰干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兰干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穆乃外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外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水定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力布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里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水定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巧巧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尼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库尔曼艾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萨尔布拉克镇镇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道河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丽米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力穆拉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城县三宫回族乡政府社会保障民政服务中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哈文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*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奎屯市北京路社区卫生服务中心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北京路社区卫生服务中心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克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奴尔吐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北京路社区卫生服务中心财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新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6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北京路社区卫生服务中心中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7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临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映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8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检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河提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马合帕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吐尔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2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卉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3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公共卫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蓓蓓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古丽米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吐尔逊别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</w:t>
            </w:r>
          </w:p>
        </w:tc>
        <w:tc>
          <w:tcPr>
            <w:tcW w:w="4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屯市开干齐乡卫生院护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科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买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8:00Z</dcterms:created>
  <dc:creator>Acer</dc:creator>
  <dc:description/>
  <dc:language>en-US</dc:language>
  <cp:lastModifiedBy>Acer</cp:lastModifiedBy>
  <dcterms:modified xsi:type="dcterms:W3CDTF">2015-02-05T04:06:01Z</dcterms:modified>
  <cp:revision>2</cp:revision>
  <dc:subject/>
  <dc:title>拟聘用人员花名册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