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新疆国际博览事务局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面向社会公开招聘岗位计划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8585200" cy="352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195"/>
                              <w:gridCol w:w="992"/>
                              <w:gridCol w:w="992"/>
                              <w:gridCol w:w="992"/>
                              <w:gridCol w:w="709"/>
                              <w:gridCol w:w="709"/>
                              <w:gridCol w:w="709"/>
                              <w:gridCol w:w="1134"/>
                              <w:gridCol w:w="1410"/>
                              <w:gridCol w:w="1774"/>
                              <w:gridCol w:w="1439"/>
                            </w:tblGrid>
                            <w:tr>
                              <w:trPr>
                                <w:tblHeader w:val="true"/>
                                <w:trHeight w:val="41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1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新疆国际博览事务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俄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翻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俄语语言文学、俄语笔译、俄语口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笔试加试语言类测试，俄语专业八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新疆国际博览事务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中文、文秘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 xml:space="preserve">笔试加试公文写作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新疆国际博览事务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会展服务中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网络信息管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具有计算机专业工程师资格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新疆国际博览事务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会展服务中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新疆国际博览事务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会展服务中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策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广告学、信息传播与策划、传播学（网络传播）、大众传播、传播学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新疆国际博览事务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会展服务中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运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277.45pt;mso-wrap-distance-left:9pt;mso-wrap-distance-right:9pt;mso-wrap-distance-top:0pt;mso-wrap-distance-bottom:0pt;margin-top:24.45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2195"/>
                        <w:gridCol w:w="992"/>
                        <w:gridCol w:w="992"/>
                        <w:gridCol w:w="992"/>
                        <w:gridCol w:w="709"/>
                        <w:gridCol w:w="709"/>
                        <w:gridCol w:w="709"/>
                        <w:gridCol w:w="1134"/>
                        <w:gridCol w:w="1410"/>
                        <w:gridCol w:w="1774"/>
                        <w:gridCol w:w="1439"/>
                      </w:tblGrid>
                      <w:tr>
                        <w:trPr>
                          <w:tblHeader w:val="true"/>
                          <w:trHeight w:val="41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1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新疆国际博览事务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俄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翻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俄语语言文学、俄语笔译、俄语口译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笔试加试语言类测试，俄语专业八级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新疆国际博览事务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中文、文秘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笔试加试公文写作 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新疆国际博览事务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会展服务中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网络信息管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具有计算机专业工程师资格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新疆国际博览事务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会展服务中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新疆国际博览事务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会展服务中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广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策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广告学、信息传播与策划、传播学（网络传播）、大众传播、传播学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新疆国际博览事务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会展服务中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品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运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36" w:gutter="0" w:header="851" w:top="175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4:00Z</dcterms:created>
  <dc:creator>Lenovo User</dc:creator>
  <dc:description/>
  <cp:keywords/>
  <dc:language>en-US</dc:language>
  <cp:lastModifiedBy>微软用户</cp:lastModifiedBy>
  <cp:lastPrinted>2014-11-26T13:52:00Z</cp:lastPrinted>
  <dcterms:modified xsi:type="dcterms:W3CDTF">2014-11-26T10:11:00Z</dcterms:modified>
  <cp:revision>2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