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578"/>
        <w:gridCol w:w="618"/>
        <w:gridCol w:w="720"/>
        <w:gridCol w:w="720"/>
        <w:gridCol w:w="1044"/>
        <w:gridCol w:w="1620"/>
        <w:gridCol w:w="1260"/>
        <w:gridCol w:w="3312"/>
      </w:tblGrid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内设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位类别等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招聘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1825</wp:posOffset>
                      </wp:positionH>
                      <wp:positionV relativeFrom="paragraph">
                        <wp:posOffset>-835660</wp:posOffset>
                      </wp:positionV>
                      <wp:extent cx="6838315" cy="792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31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left="3961" w:hanging="3961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 w:val="36"/>
                                      <w:szCs w:val="36"/>
                                    </w:rPr>
                                    <w:t>年自治区胸科医院公开招聘事业单位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961" w:hanging="3961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 w:val="36"/>
                                      <w:szCs w:val="36"/>
                                    </w:rPr>
                                    <w:t>职位情况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45pt;height:62.4pt;mso-wrap-distance-left:9.05pt;mso-wrap-distance-right:9.05pt;mso-wrap-distance-top:0pt;mso-wrap-distance-bottom:0pt;margin-top:-65.8pt;mso-position-vertical-relative:text;margin-left:-1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3961" w:hanging="3961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 w:val="36"/>
                                <w:szCs w:val="36"/>
                              </w:rPr>
                              <w:t>年自治区胸科医院公开招聘事业单位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961" w:hanging="3961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 w:val="36"/>
                                <w:szCs w:val="36"/>
                              </w:rPr>
                              <w:t>职位情况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位基本条件</w:t>
            </w:r>
          </w:p>
        </w:tc>
      </w:tr>
      <w:tr>
        <w:trPr>
          <w:trHeight w:val="19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族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要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条件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临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医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技术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全日制普通高等院校本科（具有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医学、中西医结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取得医师或主治医师职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取得执业医师资格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硕士学位者年龄可放宽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岁、博士学位或主治医师职称者年龄可放宽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岁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医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技术十（十二）级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全日制普通高等院校本科（具有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麻醉学、临床医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取得医师或主治医师职称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取得执业医师资格证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硕士学位者年龄可放宽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岁、博士学位或主治医师职称者年龄可放宽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岁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临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护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技术岗位十二（三）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中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护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取得执业护士资格证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医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技术岗位十（十二）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全日制普通高等院校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医学影像学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医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取得执业医师资格证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取得核磁、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CT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大型设备上岗证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药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药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技术岗位十二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全日制普通高等院校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药学、中药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财务、资产管理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专业技术岗位十二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会计学、财务会计、财务管理、财务信息管理、经济管理</w:t>
            </w:r>
          </w:p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从事相关工作经验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以上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经济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专业技术岗位十二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全日制普通高等院校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计算机科学与技术、计算机与信息管理、信息工程与自动化、计算机信息工程、计算信息管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从事相关工作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以上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党务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卫生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专业技术岗位十二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全日制普通高等院校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卫生事业管理、公共卫生事业管理、卫生行政管理、卫生信息技术与管理、医学文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中共党员、从事相关工作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以上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行政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专业技术岗位十二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全日制普通高等院校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政管理、行政学、文秘、汉语言文学、文秘与办公自动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43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7:00Z</dcterms:created>
  <dc:creator>微软用户</dc:creator>
  <dc:description/>
  <cp:keywords/>
  <dc:language>en-US</dc:language>
  <cp:lastModifiedBy>微软用户</cp:lastModifiedBy>
  <cp:lastPrinted>2013-05-22T17:09:00Z</cp:lastPrinted>
  <dcterms:modified xsi:type="dcterms:W3CDTF">2014-11-17T09:21:00Z</dcterms:modified>
  <cp:revision>53</cp:revision>
  <dc:subject/>
  <dc:title>                                  </dc:title>
</cp:coreProperties>
</file>