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940"/>
        <w:gridCol w:w="620"/>
        <w:gridCol w:w="1420"/>
        <w:gridCol w:w="1000"/>
        <w:gridCol w:w="940"/>
        <w:gridCol w:w="520"/>
        <w:gridCol w:w="1100"/>
        <w:gridCol w:w="740"/>
      </w:tblGrid>
      <w:tr>
        <w:trPr>
          <w:trHeight w:val="615" w:hRule="atLeast"/>
        </w:trPr>
        <w:tc>
          <w:tcPr>
            <w:tcW w:w="10260" w:type="dxa"/>
            <w:gridSpan w:val="9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-SA"/>
              </w:rPr>
              <w:t>年永安市属事业单位招聘工作人员面试资格复核人员名单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6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招聘人数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码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笔试分数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加分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笔试总成绩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公安局文职人员管理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10011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宁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10010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莹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10010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秀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1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1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公安局文职人员管理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2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20011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惠榕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8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8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20011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璟雅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20011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丽丽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公安局文职人员管理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3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30020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晗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30021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珺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7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7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30021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晨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1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1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公安局文职人员管理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4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40032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勇军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40031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永湘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6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6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40031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秀巧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公安局文职人员管理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5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50082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丽萍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7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7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50071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绪烽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50080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佳祺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公安局文职人员管理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6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60171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亮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60130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明旭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1060170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少颖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公证处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2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2010201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翁赛芽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2010201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斐珺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.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.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2010201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丽婷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9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9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坊乡林业站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3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3010202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正平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1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1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3010202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聪吉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3010201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涂荣辉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洋镇林业站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4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4010202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雅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4010202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银香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4010202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祖清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政府投资审计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5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5010210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赖丽旸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.6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.6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5010212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颖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9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9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5010210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航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8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8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环境监察大队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8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8010222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婉茹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8010222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敏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1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1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8010221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赖波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环境监测站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9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9010231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兴敲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9010230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曾佑翔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1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1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9010230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文旭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广播电视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001</w:t>
            </w:r>
          </w:p>
        </w:tc>
        <w:tc>
          <w:tcPr>
            <w:tcW w:w="6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0010231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学鹏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广播电视台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002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0020232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萌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.8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.8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0020231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琳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7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7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0020231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倩欢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文化市场综合执法大队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1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1010232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赖林丽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1010232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款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8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8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1010232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文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青少年业余体育学校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2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2010240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丽芬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.9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9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2010240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丽琴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青水畲族乡安监站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3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3010240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江辉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3010240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鑫祥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3010240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超堃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1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1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安全生产应急救援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4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4010241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廖素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7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7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4010241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扬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8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8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4010240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则坤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7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7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灌区水利管理站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6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6010241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晓仑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6010242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薛董琴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6010242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涂仕炼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劳动就业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7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7010252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亚鹭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7010251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董晶晶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1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1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7010251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亚男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技工学校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8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8010270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力迅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8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8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8010270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寒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8010262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艺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8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8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技工学校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802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8020272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廖仕洁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1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1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8020271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姚奕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1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1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8020272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薇薇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7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7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技工学校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803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8030280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莎莎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8030280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.9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.9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8030280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党子芸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社会劳动保险管理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9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9010292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赖礼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9010281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兴文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9010283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方芳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9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9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军队离休退休干部休养所、永安市交通综合行政执法大队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0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0010292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洪智柜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1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1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0010292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志军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0010292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发彪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殡仪馆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1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1010300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光熠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.8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.8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1010300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晓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1010300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光懿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9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9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交通综合行政执法大队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2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2010301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薇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2010301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官靖雯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2010302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薛静娴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9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9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园林管理处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3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30310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雅萍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6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6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30302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静雯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30310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晓君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园林管理处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4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40320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钦明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40311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真闻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40312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伊观晨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.8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.8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环境卫生管理处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002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0020321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超雄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0020321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山花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0020321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月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小陶镇水利工作站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2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2010321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纪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1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1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2010322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康德才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1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1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2010321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智辉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小陶镇经济服务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3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3010340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晓霖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3010330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丹群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9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9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3010332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国英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小陶镇农业综合服务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4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4010340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尤梦薇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4010340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秀萍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.6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.6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4010341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秀香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安砂农业综合服务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5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5010341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浩军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1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1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5010341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珊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5010341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冰滢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罗坊乡水利工作站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9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9010342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涛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9010342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辰超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.7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.7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9010342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源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立医院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3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30351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慧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7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7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30351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海英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6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6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30350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赖艳萍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30351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章丹妮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30351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珊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30350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微微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7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7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立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卫生监督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3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3010360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永奕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3010352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3010360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燕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3010361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唐琳珊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3010352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玉婷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3010361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邱杨洁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疾病预防控制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4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卫生监督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)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5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5010361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饶春丽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5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5010363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菲敏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9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9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5010362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雪娇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7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7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5010362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丽丽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6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6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5010362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捡福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5010370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晓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卫生监督所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7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7010371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慧玲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8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8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7010371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健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7010370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仙婷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7010371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钰靓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.7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.7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第六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砂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8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8010371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金平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8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8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8010372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联溢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2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8010371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赖尚方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8010371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俞丽华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.5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.5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8010372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小芸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8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8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8010372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彩虹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6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6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青水中心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坊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坪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1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1010382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璐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.6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.6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1010383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烨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.6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.6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1010381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赖忠美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1010381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志萍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.6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.6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1010382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琴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1010382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媛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.9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.9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1010380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秀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.1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.1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1010380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礼琴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.9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.9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1010382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海玲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教育会计核算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6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6010400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清花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6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6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6010391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连木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6010392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肖海叶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8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8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6010391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心敏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7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7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6010401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妃妃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4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4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6010391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倩颖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妇女儿童活动中心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701</w:t>
            </w:r>
          </w:p>
        </w:tc>
        <w:tc>
          <w:tcPr>
            <w:tcW w:w="6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7010401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立丹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2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2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乡镇计生协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砂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坊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901</w:t>
            </w:r>
          </w:p>
        </w:tc>
        <w:tc>
          <w:tcPr>
            <w:tcW w:w="6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9010401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素霞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3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3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房屋租赁市场管理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6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6010600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允斌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6010610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高炜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6010620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亚钦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6010630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姚荷平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6010640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捷敏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6010650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松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6010660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林男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农业技术推广服务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7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7010670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泽晖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7010680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志雄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7010691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贵荣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7010701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傅玉涵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7010711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珊珊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7010721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和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7010731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小海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7010741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欣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土地开发整理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751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柯荣永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761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学明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771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上灿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781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姜玉宏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792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思强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802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家照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812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沈辉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822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俊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832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鹏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842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丁坚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852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阙杨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862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延旺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872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光森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882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成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893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泽敏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903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传智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913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振明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923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河鑫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933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超然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943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志成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953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卢文友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963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扬东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973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新裕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5010983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俊森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建设工程造价管理站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3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3010994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嘉微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3011004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晓珍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3011014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阮玉玲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3011024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煜钦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3011034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敏毅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3011044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晨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3011054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湘玉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3011064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修森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城乡规划设计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4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4011074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桂芳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4011084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俞闽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4011095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莹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4011105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丽春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4011115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燕婷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4011125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文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4011135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小炜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4011145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翁崎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4011155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丽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4011165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邱宝林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4011175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吉埕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建筑工程质量监督站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5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5011185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长发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5011196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伍志同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建设工程技术服务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6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6011206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卓国林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6011216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冰仙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6011226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云鹏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6011236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超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6011246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京京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6011256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池振闽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6011266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6011276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超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6011286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佳玮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6011297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晓洁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6011307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鹏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园林管理处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11317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雪莹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11327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游彬彬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11337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鸿清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11347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开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11357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寒漪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11367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詹小晖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11377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昭路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11387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利隆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11398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超凡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园林管理处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2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21408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佩雯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21418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承淼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21428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雪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21438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玉芯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21448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榕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21458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赖烨凌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8021468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文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市政建设工程管理处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9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9011478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伟群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9011488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俊腾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9011499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宇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9011509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美玲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9011519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雯洁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9011529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明轩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9011539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小涓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9011549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伟忠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9011559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吕杨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9011569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日炜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9011579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柳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环境卫生管理处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0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0011589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培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00115910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栩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00116010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伟涵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00116110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洋俊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00116210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庆泮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00116310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邱义煌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00116410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静瑜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00116510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忆宁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大湖镇新农村建设服务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1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10116610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晓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10116710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子勋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10116810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茜茜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10116911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赖启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西洋镇新农村建设服务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6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60117011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詹强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60117111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平平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60117211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奇龙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60117311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锦衍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罗坊乡新农村建设服务中心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7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70117411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玥佶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70117511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詹仕炜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立医院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117611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锦明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117711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海鸿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117811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易桃桃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117912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开沛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118012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祥皇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118112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肖梓鹏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118212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灯明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118312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三力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118412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晓健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立医院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2</w:t>
            </w:r>
          </w:p>
        </w:tc>
        <w:tc>
          <w:tcPr>
            <w:tcW w:w="6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00218512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宝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立医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6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燕南街道社区卫生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1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10118612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阮玉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10118712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10118812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裕钦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10118913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光禹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10119013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揆龙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10119113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新备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妇幼保健院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4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40119213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志刚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40119313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月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第六医院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119413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家集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119513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智杰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119613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傅思琪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119713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诗韵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119813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联品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119914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练秀清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第六医院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2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220014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雯雯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220114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曾凡爱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220214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林辉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220314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世旭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220414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冉庆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220514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周瑜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220614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俊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第六医院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0714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景梅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0814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静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0915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丽娜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1015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增香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1115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乐琴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1215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余玲玲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1315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桂香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1415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思吉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1515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桢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1615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文院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1715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水莲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1815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晓丽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1916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玉琴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2016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平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2116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慧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2216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燕娟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2316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丹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2416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清梅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2516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晓玲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2616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春连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2716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佳丽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60322816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黎雪芳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小陶中心卫生院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902</w:t>
            </w:r>
          </w:p>
        </w:tc>
        <w:tc>
          <w:tcPr>
            <w:tcW w:w="6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90222917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文敏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小陶中心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安砂卫生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0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001230171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慧玲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00123117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沁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安市槐南卫生院</w:t>
            </w:r>
          </w:p>
        </w:tc>
        <w:tc>
          <w:tcPr>
            <w:tcW w:w="9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301</w:t>
            </w:r>
          </w:p>
        </w:tc>
        <w:tc>
          <w:tcPr>
            <w:tcW w:w="62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30123217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垠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30123317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泓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  <w:tc>
          <w:tcPr>
            <w:tcW w:w="74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52:00Z</dcterms:created>
  <dc:creator>Administrator</dc:creator>
  <dc:description/>
  <dc:language>en-US</dc:language>
  <cp:lastModifiedBy>Administrator</cp:lastModifiedBy>
  <dcterms:modified xsi:type="dcterms:W3CDTF">2015-09-19T07:52:43Z</dcterms:modified>
  <cp:revision>2</cp:revision>
  <dc:subject/>
  <dc:title>2015年永安市属事业单位招聘工作人员面试资格复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