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b/>
          <w:color w:val="000000"/>
          <w:sz w:val="36"/>
          <w:szCs w:val="36"/>
        </w:rPr>
        <w:t>莆田市科技馆编外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聘用工作人员</w:t>
      </w:r>
      <w:r>
        <w:rPr>
          <w:rFonts w:ascii="方正小标宋简体;黑体" w:hAnsi="方正小标宋简体;黑体" w:cs="黑体;SimHei" w:eastAsia="方正小标宋简体;黑体"/>
          <w:b/>
          <w:color w:val="000000"/>
          <w:sz w:val="36"/>
          <w:szCs w:val="36"/>
        </w:rPr>
        <w:t>岗位和条件要求一览表</w:t>
      </w:r>
    </w:p>
    <w:tbl>
      <w:tblPr>
        <w:tblW w:w="149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31"/>
        <w:gridCol w:w="1978"/>
        <w:gridCol w:w="494"/>
        <w:gridCol w:w="719"/>
        <w:gridCol w:w="1438"/>
        <w:gridCol w:w="2338"/>
        <w:gridCol w:w="3873"/>
        <w:gridCol w:w="708"/>
        <w:gridCol w:w="709"/>
      </w:tblGrid>
      <w:tr>
        <w:trPr>
          <w:trHeight w:val="408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单位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岗位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83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条件要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或学位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莆田市科技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办公室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科员、办事员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本科及以上学历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汉语言文学、汉语言、新闻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50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莆田市科技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财务部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科员、办事员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专及以上学历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会计学、审计学、财务管理，具备会计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莆田市科技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力资源部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力资源管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专及以上学历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不限专业，熟悉操作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等应用办公软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481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莆田市科技馆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展教部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辅导员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专及以上学历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播音与主持艺术、师范类、旅游管理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影院工作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本科及以上学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计算机软件、数字媒体技术、数字媒体艺术、计算机科学与技术、网络工程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计算机应用技术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计算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科学与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技术</w:t>
              </w:r>
            </w:hyperlink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莆田市科技馆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技术保障部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研发和维修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专及以上学历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自动化、电子信息工程、电气工程及其自动化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机械制造及其自动化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电机与电器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Cs w:val="21"/>
                </w:rPr>
                <w:t>电气工程</w:t>
              </w:r>
            </w:hyperlink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617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网络管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本科及以上学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计算机科学与技术、网络工程、多媒体技术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平面设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不限专业，熟悉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和效果图设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莆田市科技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科技培训部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教务人员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本科及以上学历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师范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557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莆田市科技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对外合作部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科员、办事员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本科及以上学历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不限专业，熟悉操作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等应用办公软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  <w:tr>
        <w:trPr>
          <w:trHeight w:val="292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莆田市科技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物业管理部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科员、办事员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日以后出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专及以上学历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物业管理、社会工作与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╱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各招聘岗位相关的其他条件及要求请见本公告正文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报名者本人有效学位证所载学位应与拟报部门和岗位的“学位”资格要求相符；报名者本人有效的毕业证所载学历和专业名称，应与拟报部门和岗位的“学历”和“专业条件要求”两栏分别相符。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BC%C6%CB%E3%BB%FA&#1254;%D3&#252;%BC%CA%F5&amp;searchtype=schoolpro&amp;pronamecode=081203" TargetMode="External"/><Relationship Id="rId3" Type="http://schemas.openxmlformats.org/officeDocument/2006/relationships/hyperlink" Target="http://souky.eol.cn/pro_search.php?searchword=%BC%C6%CB%E3%BB%FA%BC%BC%CA%F5&amp;searchtype=schoolpro&amp;pronamecode=085211" TargetMode="External"/><Relationship Id="rId4" Type="http://schemas.openxmlformats.org/officeDocument/2006/relationships/hyperlink" Target="http://souky.eol.cn/pro_search.php?searchword=%BB%FA&#1077;%D6%C6%D4&#53040;%C6%E4%D7&#1334;%AF%BB%AF&amp;searchtype=schoolpro&amp;pronamecode=080201" TargetMode="External"/><Relationship Id="rId5" Type="http://schemas.openxmlformats.org/officeDocument/2006/relationships/hyperlink" Target="http://souky.eol.cn/pro_search.php?searchword=%B5%E7%BB%FA%D3%EB%B5%E7%C6%F7&amp;searchtype=schoolpro&amp;pronamecode=080801" TargetMode="External"/><Relationship Id="rId6" Type="http://schemas.openxmlformats.org/officeDocument/2006/relationships/hyperlink" Target="http://souky.eol.cn/pro_search.php?searchword=%B5%E7%C6%F8%B9%A4%B3%CC&amp;pronamecode=0852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0:00Z</dcterms:created>
  <dc:creator>微软用户</dc:creator>
  <dc:description/>
  <cp:keywords/>
  <dc:language>en-US</dc:language>
  <cp:lastModifiedBy>微软用户</cp:lastModifiedBy>
  <dcterms:modified xsi:type="dcterms:W3CDTF">2015-07-03T01:50:00Z</dcterms:modified>
  <cp:revision>2</cp:revision>
  <dc:subject/>
  <dc:title/>
</cp:coreProperties>
</file>