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厦门市环境保护局同安分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参照非在编人员招聘岗位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2"/>
        <w:gridCol w:w="720"/>
        <w:gridCol w:w="818"/>
        <w:gridCol w:w="818"/>
        <w:gridCol w:w="1142"/>
        <w:gridCol w:w="1124"/>
        <w:gridCol w:w="720"/>
        <w:gridCol w:w="1605"/>
      </w:tblGrid>
      <w:tr>
        <w:trPr>
          <w:trHeight w:val="1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招聘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户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最低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巡查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有摩托车驾驶证（或报名时提供报考发票）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熟练掌握闽南语</w:t>
            </w:r>
          </w:p>
        </w:tc>
      </w:tr>
      <w:tr>
        <w:trPr>
          <w:trHeight w:val="1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巡查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二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有摩托车驾驶证（或报名时提供报考发票）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熟练掌握闽南语</w:t>
            </w:r>
          </w:p>
        </w:tc>
      </w:tr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巡查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有摩托车驾驶证（或报名时提供报考发票）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熟练掌握闽南语</w:t>
            </w:r>
          </w:p>
        </w:tc>
      </w:tr>
      <w:tr>
        <w:trPr>
          <w:trHeight w:val="1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辅助管理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有摩托车驾驶证（或报名时提供报考发票）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熟练掌握闽南语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cp:keywords/>
  <dc:language>en-US</dc:language>
  <cp:lastModifiedBy>lls</cp:lastModifiedBy>
  <dcterms:modified xsi:type="dcterms:W3CDTF">2015-04-10T07:09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