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厦门国际银行校园招聘求职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厦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□北京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□上海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□福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珠海   □澳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宁德   □龙岩   □泉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□漳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复选者请填写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未来是否愿意到：□广州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□深圳  □三明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□南平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□莆田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籍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市</w:t>
            </w: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县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市</w:t>
            </w: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县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-Mail/QQ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财务会计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</w:rPr>
              <w:t>结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运营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柜面服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</w:rPr>
              <w:t>测试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力资源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行政秘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</w:t>
            </w:r>
            <w:r>
              <w:rPr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亲属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，请</w:t>
            </w:r>
            <w:r>
              <w:rPr>
                <w:rFonts w:ascii="宋体;SimSun" w:hAnsi="宋体;SimSun" w:cs="宋体;SimSun"/>
                <w:kern w:val="0"/>
                <w:sz w:val="20"/>
              </w:rPr>
              <w:t>说明关系：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_     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阿弟</dc:creator>
  <dc:description/>
  <cp:keywords/>
  <dc:language>en-US</dc:language>
  <cp:lastModifiedBy>阿弟</cp:lastModifiedBy>
  <dcterms:modified xsi:type="dcterms:W3CDTF">2015-01-0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