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2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ascii="Verdana" w:hAnsi="Verdana" w:cs="Verdana"/>
          <w:color w:val="000000"/>
          <w:sz w:val="44"/>
          <w:szCs w:val="44"/>
        </w:rPr>
        <w:t>应聘指南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</w:t>
      </w:r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</w:rPr>
        <w:t>、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b/>
          <w:bCs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每位应聘人员限报一个岗位（岗位名称请按招聘发布的岗位来填写清楚），请您选择合适的岗位投递简历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请勿反复投递简历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应聘表格上的每项内容请详细填写，同时确保所填写内容的真实性，如提供虚假信息或有隐瞒的情况，将取消报名、录用资格，并承担相应的法律责任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若没有接到参加面试通知的应聘者，公司将不再另行通知。随着后续招聘的开展，如有合适的岗位，我们将会与您联系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公司承诺对您递交简历中的相关信息严格保密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b/>
          <w:b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信息发布、简历筛选→笔试→面试→复试或背景调查→体检合格→录用→试用。</w:t>
      </w:r>
    </w:p>
    <w:p>
      <w:pPr>
        <w:pStyle w:val="Normal"/>
        <w:widowControl/>
        <w:spacing w:lineRule="exact" w:line="520"/>
        <w:ind w:firstLine="601"/>
        <w:rPr>
          <w:rFonts w:ascii="Times New Roman" w:hAnsi="Times New Roman" w:eastAsia="仿宋_GB2312;仿宋" w:cs="仿宋_GB2312;仿宋"/>
          <w:b/>
          <w:b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以电子邮件形式投递简历，请准确投递到邮箱。（报名登记表文件命名按照部门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中心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拟报岗位名称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姓名格式进行，例：企业管理部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合同主管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张三）</w:t>
      </w:r>
    </w:p>
    <w:sectPr>
      <w:headerReference w:type="default" r:id="rId2"/>
      <w:type w:val="nextPage"/>
      <w:pgSz w:w="11906" w:h="16838"/>
      <w:pgMar w:left="1440" w:right="1440" w:gutter="0" w:header="851" w:top="155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E6E6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3:00Z</dcterms:created>
  <dc:creator>lenovo</dc:creator>
  <dc:description/>
  <cp:keywords/>
  <dc:language>en-US</dc:language>
  <cp:lastModifiedBy>微软用户</cp:lastModifiedBy>
  <dcterms:modified xsi:type="dcterms:W3CDTF">2015-12-01T02:13:00Z</dcterms:modified>
  <cp:revision>2</cp:revision>
  <dc:subject/>
  <dc:title/>
</cp:coreProperties>
</file>