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0"/>
        <w:gridCol w:w="1000"/>
        <w:gridCol w:w="2000"/>
        <w:gridCol w:w="980"/>
        <w:gridCol w:w="660"/>
        <w:gridCol w:w="2726"/>
      </w:tblGrid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准考证号码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原工作单位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文区城市管理行政执法局直属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534616020926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黄伟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京森林警察学院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文区城市管理行政执法局直属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534616020922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罗毅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泰县城建监察中队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文区城市管理行政执法局直属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5346160309060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林艺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警察学院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文区城市管理行政执法局直属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3534616030913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吴茹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人民公安大学（自考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龙文区城市管理行政执法局直属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534616050905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简斐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体育大学（函授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平和县国土资源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135314020935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连渊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明学院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长泰县环境监察大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2"/>
                <w:szCs w:val="22"/>
                <w:lang w:val="en-US" w:eastAsia="zh-CN" w:bidi="ar"/>
              </w:rPr>
              <w:t>5135415010900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2"/>
                <w:szCs w:val="22"/>
                <w:lang w:val="en-US" w:eastAsia="zh-CN" w:bidi="ar"/>
              </w:rPr>
              <w:t>郑毅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师范大学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7T1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