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280"/>
        <w:gridCol w:w="2240"/>
        <w:gridCol w:w="1320"/>
      </w:tblGrid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岗位代码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招聘职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0701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新闻中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070100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蔡张杰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070100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戴裕辉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09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海洋与渔业执法大队佛昙中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090200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林哲境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1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官浔镇林业工作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150101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陈荣锋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1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环境卫生管理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180102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卢彦杰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2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广播电视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220203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柯智勇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3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交通综合行政执法大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300104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刘睿华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3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卫生系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321700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黄俊义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卫生系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321700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陈秋燕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卫生系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1432170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陈燕梅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05T13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