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81"/>
        <w:gridCol w:w="516"/>
        <w:gridCol w:w="903"/>
        <w:gridCol w:w="1320"/>
        <w:gridCol w:w="3784"/>
        <w:gridCol w:w="2475"/>
      </w:tblGrid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人员名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平区社区卫生服务中心、乡镇卫生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双双、张杰、苏杨、张曼丽、马智辉、臧诗琦、侯晓冬、赖陈华、赵丽丽、袁月花、赵月越、冯玲玲、张海波、王娇娇、杨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第一候考室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平区疾病预防控制中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升、张丛芳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第一候考室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平区社区卫生服务中心、乡镇卫生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玲、蔡丽威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平区乡镇卫生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依珊、洪超、代雨露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平区乡镇卫生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药剂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世明、叶文珍、骆娜、廖丽君、连文琴、刘玉珍、应诗雨、杜志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第二候考室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hyperlink r:id="rId2">
        <w:r>
          <w:rPr>
            <w:rStyle w:val="InternetLink"/>
            <w:rFonts w:eastAsia="宋体" w:cs="宋体" w:ascii="宋体" w:hAnsi="宋体"/>
            <w:sz w:val="21"/>
            <w:szCs w:val="21"/>
            <w:shd w:fill="FFFFFF" w:val="clear"/>
          </w:rPr>
          <w:t>2015</w:t>
        </w:r>
        <w:r>
          <w:rPr>
            <w:rStyle w:val="InternetLink"/>
            <w:rFonts w:ascii="宋体" w:hAnsi="宋体" w:cs="宋体"/>
            <w:sz w:val="21"/>
            <w:szCs w:val="21"/>
            <w:shd w:fill="FFFFFF" w:val="clear"/>
          </w:rPr>
          <w:t>年延平区事业单位公开招聘紧缺急需专业工作人员面试时间安排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zf.gov.cn:8080/cms/cms/pages/110352956056640000/attachments/2015&#24180;&#24310;&#24179;&#21306;&#20107;&#19994;&#21333;&#20301;&#20844;&#24320;&#25307;&#32856;&#32039;&#32570;&#24613;&#38656;&#19987;&#19994;&#24037;&#20316;&#20154;&#21592;&#38754;&#35797;&#26102;&#38388;&#23433;&#2549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09T09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