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5FA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5FAFF" w:val="clear"/>
        </w:rPr>
        <w:t>附：录用人员名单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312"/>
        <w:gridCol w:w="1066"/>
        <w:gridCol w:w="630"/>
        <w:gridCol w:w="2229"/>
        <w:gridCol w:w="1648"/>
        <w:gridCol w:w="581"/>
        <w:gridCol w:w="581"/>
      </w:tblGrid>
      <w:tr>
        <w:trPr>
          <w:trHeight w:val="37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拟录用单位及职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姓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性别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准考证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毕业院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学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学位</w:t>
            </w:r>
          </w:p>
        </w:tc>
      </w:tr>
      <w:tr>
        <w:trPr>
          <w:trHeight w:val="37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福州市高等教育自学考试办公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(01)</w:t>
            </w:r>
            <w:r>
              <w:rPr>
                <w:color w:val="333333"/>
              </w:rPr>
              <w:t>科员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蔡凌俐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  <w:t>11314200109596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福州大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本科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福州市普通中学会考办公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(02)</w:t>
            </w:r>
            <w:r>
              <w:rPr>
                <w:color w:val="333333"/>
              </w:rPr>
              <w:t>科员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蔡芳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  <w:t>12314190209308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福建农林大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本科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福州市普通中学会考办公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(01)</w:t>
            </w:r>
            <w:r>
              <w:rPr>
                <w:color w:val="333333"/>
              </w:rPr>
              <w:t>科员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肖明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  <w:t>12314190109509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福建医科大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本科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03T06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