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Style w:val="StrongEmphasis"/>
          <w:rFonts w:ascii="宋体" w:hAnsi="宋体" w:cs="宋体"/>
          <w:i w:val="false"/>
          <w:caps w:val="false"/>
          <w:smallCaps w:val="false"/>
          <w:color w:val="02428A"/>
          <w:spacing w:val="0"/>
          <w:sz w:val="30"/>
          <w:szCs w:val="30"/>
          <w:shd w:fill="FFFFFF" w:val="clear"/>
        </w:rPr>
        <w:t>国家体育总局</w:t>
      </w:r>
      <w:r>
        <w:rPr>
          <w:rStyle w:val="StrongEmphasis"/>
          <w:rFonts w:eastAsia="宋体" w:cs="宋体" w:ascii="宋体" w:hAnsi="宋体"/>
          <w:i w:val="false"/>
          <w:caps w:val="false"/>
          <w:smallCaps w:val="false"/>
          <w:color w:val="02428A"/>
          <w:spacing w:val="0"/>
          <w:sz w:val="30"/>
          <w:szCs w:val="30"/>
          <w:shd w:fill="FFFFFF" w:val="clear"/>
        </w:rPr>
        <w:t>2015</w:t>
      </w:r>
      <w:r>
        <w:rPr>
          <w:rStyle w:val="StrongEmphasis"/>
          <w:rFonts w:ascii="宋体" w:hAnsi="宋体" w:cs="宋体"/>
          <w:i w:val="false"/>
          <w:caps w:val="false"/>
          <w:smallCaps w:val="false"/>
          <w:color w:val="02428A"/>
          <w:spacing w:val="0"/>
          <w:sz w:val="30"/>
          <w:szCs w:val="30"/>
          <w:shd w:fill="FFFFFF" w:val="clear"/>
        </w:rPr>
        <w:t>年事业单位公开招聘人员（秋季）考务问答</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一、公开招聘的基本情况</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此次共有体育总局直属的</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个京内事业单位的</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8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个岗位和</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个京外事业单位的</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4</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个岗位面向社会进行公开招聘。具体情况详见《国家体育总局</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01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年事业单位公开招聘人员（秋季）岗位情况一览表》。</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其中，青岛航海运动学校的工作关系和地点在山东省青岛市，安阳航空运动学校的工作关系和工作地点在河南省安阳市。</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二、对有关报考资格条件的理解</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一）凡符合公告中所规定的报考条件以及各招聘岗位规定条件的，均可报考。</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二）社会在职人员、留学人员的界定</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社会在职人员”指已办理派遣（招用、就业等）手续并且见习期（试用期、初期工资等）已满（截至</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01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年</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0</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月</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4</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日）的人员。注明“</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市户口”的，仅限于具有</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市城镇常住户口的人员报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留学人员”指</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014</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年</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7</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月</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日后在国（境）外完成学业、已经国家教育部有关机构进行学历（学位）认证、可办理就业手续的海外留学人员。</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三）关于学历的要求</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要求全日制学历的，考生取得的学历应符合“参加全国统一招生考试进入普通高等院校学习，学习期间档案等关系转入学校，并由学校统一办理了派遣手续。”</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留学人员的学历，需经国家教育部有关机构认证。</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四）关于专业的要求</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所学专业符合岗位条件中最低学历专业要求的一个专业即可报名，但专业必须与相应学历对应。</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五）关于大学英语四、六级的要求</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00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年大学英语考试改革前的，须获得大学英语四、六级证书。</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00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年大学英语考试改革后的，须在四、六级考试中成绩达到相应的分数。报名时必须注明实际获得的分数。</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获得专业英语等级证书等是否视同符合大学英语要求的，按条件类似人员处理，必须由招聘单位进行资格确认。</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六）关于工作经历（经验）的要求</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岗位条件中明确要求具有工作经历（经验）的，报考人员必须具备相应的工作经历（经验）才能报考。报名时必须在备注栏中注明。</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七）关于各类资格的要求</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岗位条件中明确要求具有各类资格的，报考人员必须具备相应的资格证书才能报考，报名时必须在备注栏中注明。</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八）关于时间的计算</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注明有年龄、工作时间要求的，时间结算统一截至</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0</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月</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4</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日。</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九）报名应聘者为中共预备党员的，在报名时政治面貌一栏填写“中共党员”。</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三、报名过程的事项</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一）体育科学研究所</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个岗位（群众体育研究、体育工程研究）、北京体育大学</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9</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个岗位（篮球教研室教师、田径教研室教师、体育经济与产业教研室教师、艺术体操教研室钢琴伴奏教师、计算机教研室教师、文化课教研室政治课教师、文化课教研室数学课教师、文化课教研室语文课教师、摔跤教练）、安阳航空运动学校</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个岗位（飞行员）的招聘工作由招聘单位自行组织，报名方式及有关组织程序另行在公开招聘专栏中发布。</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二）每个考生只能申报一个岗位。填写（修改）基本信息时，应保证所填内容的真实性、完整性。申报成功后（资格初审未通过者除外）将不能修改个人信息。</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三）资格初审由人力中心严格按照公布的条件及岗位要求条件进行。考生可在申报岗位的次日，登陆招聘系统查询是否通过资格初审，如有异议，请勿在招聘系统进行其他操作，及时与人力中心联系。通过资格初审人员名单也将在公开招聘专栏中分批进行公布。</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四）通过资格初审的人员，请按照有关规定及时缴纳考试费，已缴纳考试费的人员名单将在公开招聘专栏中分批进行公布。如有异议，请及时与人力中心联系。已缴纳考试费的人员，请于</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0</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月</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日开始登陆招聘系统自行打印准考证（</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A4</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纸规格）。没有准考证或擅自改变准考证</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A4</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纸规格的，不能参加笔试。</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五）与招聘条件类似（相近专业、研究生报考本科岗位、英语要求视同等情况）的，在申报岗位的同时可自行联系招聘单位进行资格确认。由考生从招聘专栏中下载、填写资格确认表并发至招聘单位的电子邮箱。招聘单位确认资格的，通知人力中心办理资格初审手续。</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六）</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0</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月</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日报名缴费截止后，拟聘用人数与通过资格初审且交纳考试费人数不足</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的岗位，将由招聘单位决定是否取消该岗位的招聘计划。如取消，由人力中心在招聘专栏中公布，已申报该岗位且缴纳考试费的考生可在</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0</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月</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0</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日有</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次选择申报其他岗位的机会，亦可放弃申报。放弃申报或选择其他岗位未通过资格初审的，由人力中心退还考试费。</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四、考试</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一）考试形式</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考试包括公共科目笔试、面试（加试）。其中公共科目笔试由人力中心统一组织，所有考生（自行组织招聘的岗位除外）必须参加，只有通过合格线的考生方有进入面试的资格；面试（加试）由各单位按照相关要求和自身情况自行组织。</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二）公共科目笔试的内容</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公共科目笔试主要测评报考者从事事业单位工作应当具备的基本能力。考试分为客观性试题（测试基本素质能力）和主观性试题（测试文字表达能力），考试时限</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50</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分钟，满分</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50</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分。</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本次考试没有指定的考试复习用书。考生可自行选择中央国家机关公务员考录中的复习指导用书作为参考。</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三）笔试合格分数线</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公共科目笔试合格分数线由体育总局根据考试情况研究确定，于</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月</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6</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日左右在公开招聘专栏中公布。只有通过合格分数线的考生才具有进入面试的资格。</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五、面试及加试</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一）进入面试范围的人员比例</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各招聘岗位笔试成绩从高到低排序进入拟聘用人数</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倍范围内的笔试合格人员，可以进入面试（最后</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人成绩并列的一并进入面试）。进入各岗位面试的人员名单将在公开招聘专栏中刊登。</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三）各招聘单位将对参加面试的考生进行资格复审，进入面试的人员应当提供本人有效身份证件（身份证、工作证等）原件、准考证、学位、学历、职称、工作经历证明等相关材料。未及时提供材料的，视为资格复审不通过。</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六、调剂与递补</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一）拟聘用人数与笔试合格人数不足</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的岗位，采用公告和自愿报名的方式在岗位间进行调剂，即将需要调剂的岗位信息在公开招聘专栏进行公告，由通过合格分数线、为进入原岗位面试范围且符合调剂岗位招聘条件的人员自主报名，严格按照条件相当、笔试成绩排序在前的原则进行调剂。其中不足</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的，由招聘单位决定是否进行调剂。有关信息请留意公开招聘专栏。</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二）正式面试前有人主动放弃或因其他原因导致本岗位拟聘用人数与实际面试人数不足</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的，可从本岗位通过合格分数线的考生中按照笔试成绩排序依次递补，但最多不得超过</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的比例（递补人员成绩并列的除外）。</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七、取消招聘</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经调剂、递补后，拟聘用人数与实际面试人员不足</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的，在向社会说明理由后，招聘单位可取消该岗位的招聘计划；也可视情况继续组织面试、考察等后续工作。招聘单位在研究确定拟聘人选时，因个人自愿放弃、未达到面试（加试）合格线等原因，造成拟聘用人数与可选择人数不足</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的，招聘单位可取消该岗位的招聘计划。</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八、未尽事宜，可咨询人力中心。咨询电话：</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8718200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67159766</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Style w:val="StrongEmphasis"/>
          <w:rFonts w:ascii="宋体" w:hAnsi="宋体" w:cs="宋体"/>
          <w:i w:val="false"/>
          <w:caps w:val="false"/>
          <w:smallCaps w:val="false"/>
          <w:color w:val="02428A"/>
          <w:spacing w:val="0"/>
          <w:sz w:val="30"/>
          <w:szCs w:val="30"/>
          <w:shd w:fill="FFFFFF" w:val="clear"/>
        </w:rPr>
        <w:t>国家体育总局</w:t>
      </w:r>
      <w:r>
        <w:rPr>
          <w:rStyle w:val="StrongEmphasis"/>
          <w:rFonts w:eastAsia="宋体" w:cs="宋体" w:ascii="宋体" w:hAnsi="宋体"/>
          <w:i w:val="false"/>
          <w:caps w:val="false"/>
          <w:smallCaps w:val="false"/>
          <w:color w:val="02428A"/>
          <w:spacing w:val="0"/>
          <w:sz w:val="30"/>
          <w:szCs w:val="30"/>
          <w:shd w:fill="FFFFFF" w:val="clear"/>
        </w:rPr>
        <w:t>2015</w:t>
      </w:r>
      <w:r>
        <w:rPr>
          <w:rStyle w:val="StrongEmphasis"/>
          <w:rFonts w:ascii="宋体" w:hAnsi="宋体" w:cs="宋体"/>
          <w:i w:val="false"/>
          <w:caps w:val="false"/>
          <w:smallCaps w:val="false"/>
          <w:color w:val="02428A"/>
          <w:spacing w:val="0"/>
          <w:sz w:val="30"/>
          <w:szCs w:val="30"/>
          <w:shd w:fill="FFFFFF" w:val="clear"/>
        </w:rPr>
        <w:t>年事业单位公开招聘人员（秋季）咨询、监督电话</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国家体育总局</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01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年事业单位公开招聘人员（秋季）工作即将开始，为保证招聘工作按照“公开、平等、竞争、择优”的原则顺利开展，便于广大考生咨询招聘相关事项，接受社会对招聘工作各个环节的监督，现将咨询、监督电话公告如下：</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一、人力资源开发中心：负责统一向社会发布招聘公告，组织报名并进行资格初审，组织公共科目笔试，并承担各阶段公示、提示答疑等具体实施工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联系电话：</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8718200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67159766</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87182654</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传真：</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8718308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二、各招聘单位：负责具体岗位的咨询、招聘条件类似人员的资格确认，对进入面试人员进行资格复审，组织面试、加试、考核、体检，研究确定聘用人选及相关咨询、通知等工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联系人、联系电话、电子邮箱详见公开招聘专栏中《国家体育总局</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201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年事业单位公开招聘人员（秋季）岗位情况一览表》。</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三、驻国家体育总局监察局：负责招聘工作的全程监督。</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联系电话：</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87182428</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传真：</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67151456</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四、人事司：负责招聘工作的组织领导。</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联系电话：</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8718272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传真：</w:t>
      </w:r>
      <w:r>
        <w:rPr>
          <w:rFonts w:eastAsia="仿宋_GB2312;仿宋" w:cs="仿宋_GB2312;仿宋" w:ascii="仿宋_GB2312;仿宋" w:hAnsi="仿宋_GB2312;仿宋"/>
          <w:b w:val="false"/>
          <w:i w:val="false"/>
          <w:caps w:val="false"/>
          <w:smallCaps w:val="false"/>
          <w:color w:val="444444"/>
          <w:spacing w:val="15"/>
          <w:kern w:val="0"/>
          <w:sz w:val="27"/>
          <w:szCs w:val="27"/>
          <w:shd w:fill="FFFFFF" w:val="clear"/>
          <w:lang w:val="en-US" w:eastAsia="zh-CN" w:bidi="ar-SA"/>
        </w:rPr>
        <w:t>87182725</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444444"/>
          <w:spacing w:val="15"/>
          <w:sz w:val="18"/>
          <w:szCs w:val="18"/>
        </w:rPr>
      </w:pPr>
      <w:r>
        <w:rPr>
          <w:rFonts w:eastAsia="仿宋_GB2312;仿宋" w:cs="仿宋_GB2312;仿宋" w:ascii="仿宋_GB2312;仿宋" w:hAnsi="仿宋_GB2312;仿宋"/>
          <w:b/>
          <w:i w:val="false"/>
          <w:caps w:val="false"/>
          <w:smallCaps w:val="false"/>
          <w:color w:val="444444"/>
          <w:spacing w:val="15"/>
          <w:kern w:val="0"/>
          <w:sz w:val="27"/>
          <w:szCs w:val="27"/>
          <w:shd w:fill="FFFFFF" w:val="clear"/>
          <w:lang w:val="en-US" w:eastAsia="zh-CN" w:bidi="ar-SA"/>
        </w:rPr>
        <w:t>   </w:t>
      </w:r>
      <w:r>
        <w:rPr>
          <w:rFonts w:ascii="仿宋_GB2312;仿宋" w:hAnsi="仿宋_GB2312;仿宋" w:cs="仿宋_GB2312;仿宋" w:eastAsia="仿宋_GB2312;仿宋"/>
          <w:b w:val="false"/>
          <w:i w:val="false"/>
          <w:caps w:val="false"/>
          <w:smallCaps w:val="false"/>
          <w:color w:val="444444"/>
          <w:spacing w:val="15"/>
          <w:kern w:val="0"/>
          <w:sz w:val="27"/>
          <w:szCs w:val="27"/>
          <w:shd w:fill="FFFFFF" w:val="clear"/>
          <w:lang w:val="en-US" w:eastAsia="zh-CN" w:bidi="ar-SA"/>
        </w:rPr>
        <w:t>如对招聘工作中有异议的，可向以上两个部门反映、举报。</w:t>
      </w:r>
    </w:p>
    <w:p>
      <w:pPr>
        <w:pStyle w:val="Normal"/>
        <w:rPr>
          <w:rFonts w:ascii="宋体" w:hAnsi="宋体" w:eastAsia="宋体" w:cs="宋体"/>
          <w:b w:val="false"/>
          <w:b w:val="false"/>
          <w:i w:val="false"/>
          <w:i w:val="false"/>
          <w:caps w:val="false"/>
          <w:smallCaps w:val="false"/>
          <w:color w:val="444444"/>
          <w:spacing w:val="15"/>
          <w:sz w:val="18"/>
          <w:szCs w:val="18"/>
        </w:rPr>
      </w:pPr>
      <w:r>
        <w:rPr>
          <w:rFonts w:eastAsia="宋体" w:cs="宋体" w:ascii="宋体" w:hAnsi="宋体"/>
          <w:b w:val="false"/>
          <w:i w:val="false"/>
          <w:caps w:val="false"/>
          <w:smallCaps w:val="false"/>
          <w:color w:val="444444"/>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2:00Z</dcterms:created>
  <dc:creator>Administrator</dc:creator>
  <dc:description/>
  <dc:language>en-US</dc:language>
  <cp:lastModifiedBy>Administrator</cp:lastModifiedBy>
  <dcterms:modified xsi:type="dcterms:W3CDTF">2015-10-08T04:03:22Z</dcterms:modified>
  <cp:revision>2</cp:revision>
  <dc:subject/>
  <dc:title>国家体育总局2015年事业单位公开招聘人员（秋季）考务问答一、公开招聘的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