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  <w:t>附：《省级国家税务局咨询电话号码表》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239"/>
        <w:gridCol w:w="2239"/>
        <w:gridCol w:w="2239"/>
      </w:tblGrid>
      <w:tr>
        <w:trPr>
          <w:trHeight w:val="8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考生咨询电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考生咨询电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考生咨询电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-88376079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-88371958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2-2446567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311-8862527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351-238723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71-330936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4-23185228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31-8899406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51-53611289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51-53611289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1-64736756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5-86634478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72-257861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72-257861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71-85278490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51-6283168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91-8709885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91-8709888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91-86201519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31-8875881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371-66767169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7-8732243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31-8550013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0-3835222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1-571022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71-571023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98-6679127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98-6656960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3-6767662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8-8665500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州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51-8864928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51-8690603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71-6312191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藏自治区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91-683404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91-683419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91-6833464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9-8769508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9-8769508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甘肃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1-862398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31-881539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71-8227996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71-822043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71-8225316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夏回族自治区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51-504500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51-504511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疆维吾尔自治区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91-268138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深圳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5-8387800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5-8387801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55-83878053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11-8438401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32-83931396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波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74-8773202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国家税务局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92-531513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9:00Z</dcterms:created>
  <dc:creator>Administrator</dc:creator>
  <dc:description/>
  <dc:language>en-US</dc:language>
  <cp:lastModifiedBy>Administrator</cp:lastModifiedBy>
  <dcterms:modified xsi:type="dcterms:W3CDTF">2015-10-15T01:09:54Z</dcterms:modified>
  <cp:revision>2</cp:revision>
  <dc:subject/>
  <dc:title>附：《省级国家税务局咨询电话号码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