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  <w:u w:val="single"/>
        </w:rPr>
        <w:t>日照银行青岛分行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41"/>
        <w:gridCol w:w="180"/>
        <w:gridCol w:w="1620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00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3:00Z</dcterms:created>
  <dc:creator>YlmF</dc:creator>
  <dc:description/>
  <cp:keywords/>
  <dc:language>en-US</dc:language>
  <cp:lastModifiedBy>Lenovo User</cp:lastModifiedBy>
  <cp:lastPrinted>2013-08-23T13:34:00Z</cp:lastPrinted>
  <dcterms:modified xsi:type="dcterms:W3CDTF">2016-01-13T01:48:00Z</dcterms:modified>
  <cp:revision>5</cp:revision>
  <dc:subject/>
  <dc:title>日照商业银行青岛分行应聘报名表</dc:title>
</cp:coreProperties>
</file>