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80"/>
        <w:gridCol w:w="540"/>
        <w:gridCol w:w="1060"/>
        <w:gridCol w:w="1020"/>
        <w:gridCol w:w="580"/>
        <w:gridCol w:w="1560"/>
        <w:gridCol w:w="1980"/>
        <w:gridCol w:w="1320"/>
        <w:gridCol w:w="1860"/>
        <w:gridCol w:w="840"/>
      </w:tblGrid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毕业学校或原工作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聘单位及岗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北医科大学临床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8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杨振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0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福建医科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4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南华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08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席振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806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济南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88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0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津医科大学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6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晓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1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津医科大学临床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4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学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0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长治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10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（儿科方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庆医科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48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郝振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6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北医科大学临床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4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61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北医科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92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0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承德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4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70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佳木斯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12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00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湖北民族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0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109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齐齐哈尔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28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苗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11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沈阳医学院何氏视觉科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4.2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建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1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延边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72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90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临床医学（辅修英语学位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泰山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1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6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60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研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津中医药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6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8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洪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91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贵阳中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6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32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付进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71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贵阳中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6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88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焦继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60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南中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3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20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杜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11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西医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山西中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3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52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双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30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4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88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范亚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50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长治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4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32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郝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1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检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北医科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4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52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田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11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滨州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50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92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80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牡丹江医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5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.12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赵子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91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津医科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5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3.52 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海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860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津中医药大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10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蓟县卫生局所属事业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9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59:00Z</dcterms:created>
  <dc:creator>YINyn</dc:creator>
  <dc:description/>
  <dc:language>en-US</dc:language>
  <cp:lastModifiedBy>YINyn</cp:lastModifiedBy>
  <dcterms:modified xsi:type="dcterms:W3CDTF">2015-12-29T04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