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7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"/>
        <w:gridCol w:w="1038"/>
        <w:gridCol w:w="2056"/>
        <w:gridCol w:w="568"/>
        <w:gridCol w:w="1218"/>
        <w:gridCol w:w="2100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E3E3E"/>
                <w:kern w:val="0"/>
                <w:sz w:val="18"/>
                <w:szCs w:val="18"/>
                <w:lang w:val="en-US" w:eastAsia="zh-CN" w:bidi="ar-SA"/>
              </w:rPr>
              <w:t>序号</w:t>
            </w:r>
            <w:r>
              <w:rPr>
                <w:rStyle w:val="StrongEmphasis"/>
                <w:rFonts w:ascii="Arial" w:hAnsi="Arial" w:cs="Arial" w:eastAsia="Arial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E3E3E"/>
                <w:kern w:val="0"/>
                <w:sz w:val="18"/>
                <w:szCs w:val="18"/>
                <w:lang w:val="en-US" w:eastAsia="zh-CN" w:bidi="ar-SA"/>
              </w:rPr>
              <w:t>单位</w:t>
            </w:r>
            <w:r>
              <w:rPr>
                <w:rStyle w:val="StrongEmphasis"/>
                <w:rFonts w:ascii="Arial" w:hAnsi="Arial" w:cs="Arial" w:eastAsia="Arial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E3E3E"/>
                <w:kern w:val="0"/>
                <w:sz w:val="18"/>
                <w:szCs w:val="18"/>
                <w:lang w:val="en-US" w:eastAsia="zh-CN" w:bidi="ar-SA"/>
              </w:rPr>
              <w:t>招聘岗位名称</w:t>
            </w:r>
            <w:r>
              <w:rPr>
                <w:rStyle w:val="StrongEmphasis"/>
                <w:rFonts w:ascii="Arial" w:hAnsi="Arial" w:cs="Arial" w:eastAsia="Arial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E3E3E"/>
                <w:kern w:val="0"/>
                <w:sz w:val="18"/>
                <w:szCs w:val="18"/>
                <w:lang w:val="en-US" w:eastAsia="zh-CN" w:bidi="ar-SA"/>
              </w:rPr>
              <w:t>招聘人数</w:t>
            </w:r>
            <w:r>
              <w:rPr>
                <w:rStyle w:val="StrongEmphasis"/>
                <w:rFonts w:ascii="Arial" w:hAnsi="Arial" w:cs="Arial" w:eastAsia="Arial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E3E3E"/>
                <w:kern w:val="0"/>
                <w:sz w:val="18"/>
                <w:szCs w:val="18"/>
                <w:lang w:val="en-US" w:eastAsia="zh-CN" w:bidi="ar-SA"/>
              </w:rPr>
              <w:t>全日制学历要求</w:t>
            </w:r>
            <w:r>
              <w:rPr>
                <w:rStyle w:val="StrongEmphasis"/>
                <w:rFonts w:ascii="Arial" w:hAnsi="Arial" w:cs="Arial" w:eastAsia="Arial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E3E3E"/>
                <w:kern w:val="0"/>
                <w:sz w:val="18"/>
                <w:szCs w:val="18"/>
                <w:lang w:val="en-US" w:eastAsia="zh-CN" w:bidi="ar-SA"/>
              </w:rPr>
              <w:t>主要工作城市</w:t>
            </w:r>
            <w:r>
              <w:rPr>
                <w:rStyle w:val="StrongEmphasis"/>
                <w:rFonts w:ascii="Arial" w:hAnsi="Arial" w:cs="Arial" w:eastAsia="Arial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总行科技管理部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科技管理岗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（技术建设、信息安全服务、信息安全管理、科技风险管理、系统管理、应用管理、网络管理、设备管理、科技服务、灾备管理、安全内控等方向）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上海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预算商务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科技管理岗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（系统管理、网络管理等方向）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合肥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值班运行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机房基础环境管理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总行科技开发部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项目开发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上海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需求中心岗位（需求编制及交付、需求管理等方向）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测试中心岗位（测试管理、测试服务等方向）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架构设计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信息服务中心岗位（数据分析、信息服务、数据管理等方向）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管理处岗位（综合管理、公文管理、项目管理、预算商务等方向）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开发中心合肥分中心岗位（综合事务岗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项目监理岗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质量控制岗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项目开发岗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合肥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总行清算作业部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人民币业务核算清算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上海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外汇业务核算清算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中间业务核算清算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客户类业务处理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理财估值核算处理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日常业务处理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投资衍生类业务处理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理财账户登记及份额处理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主数据维护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质量监督管理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管理岗（人力资源方向）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合肥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管理岗（行政方向）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上海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总行备选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上海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业务储备干部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杭州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产品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嘉兴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绍兴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金华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衢州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义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湖州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舟山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萧山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余杭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临安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桐庐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富阳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杭州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宁波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宁波及台州地区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信息科技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宁波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南京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总行备选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南京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分行管理培训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江阴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风险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产品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学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人，本科学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无锡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风险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南通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常州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镇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徐州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风险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泰州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统计分析岗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运营管理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淮安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盐城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扬州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风险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连云港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风险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宿迁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北京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总行备选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分行管理备选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温州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温州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苏州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苏州大市范围（含昆山、常熟、张家港、太仓）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重庆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学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人，本科学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重庆（含涪陵、江津、长寿、永川地区）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学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人，本科学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分行管理培训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博士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信息科技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学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广州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营销培训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广州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营销培训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江门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营销培训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惠州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营销培训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中山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营销培训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东莞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营销培训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佛山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营销培训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肇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昆明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产品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昆明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昆明（含安宁、呈贡）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玉溪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曲靖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楚雄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保山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信息科技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芜湖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芜湖、马鞍山、宣城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网络管理员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宣城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天津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天津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分行管理培训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郑州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总行备选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郑州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郑州分行辖内各网点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大连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大连、鞍山、营口、丹东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分行管理培训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b w:val="false"/>
                <w:color w:val="3E3E3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济南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济南、淄博、临沂、潍坊、东营、济宁、聊城、日照、菏泽、泰安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产品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成都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成都分行各分支机构所在地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西安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西安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宝鸡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榆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渭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咸阳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沈阳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沈阳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辽阳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葫芦岛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溪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铁岭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武汉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武汉、宜昌、荆州、襄阳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青岛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青岛辖区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烟台辖区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威海辖区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太原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太原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人，晋中、忻州、长治、运城、朔州、晋城各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长沙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长沙、株洲、郴州、湘潭、衡阳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哈尔滨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哈尔滨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管理培训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大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管理培训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齐齐哈尔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管理培训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南昌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南昌地区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九江地区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赣州地区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上饶地区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宜春地区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南宁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南宁、柳州、桂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乌鲁木齐分行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乌鲁木齐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分行管理培训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长春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长春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人，吉林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呼和浩特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呼和浩特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包头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鄂尔多斯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呼伦贝尔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合肥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合肥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铜陵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淮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安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蚌埠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兰州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兰州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石家庄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石家庄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信息科技岗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邯郸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唐山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保定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沧州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廊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衡水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福州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分行管理培训生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人、硕士</w:t>
            </w: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福州辖内各地市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贵阳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贵阳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厦门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厦门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西宁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西宁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运营管理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海口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海口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银川分行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银川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拉萨分行筹备组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公司业务客户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本科及以上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拉萨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零售业务理财经理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综合柜员</w:t>
            </w:r>
            <w:r>
              <w:rPr>
                <w:rFonts w:ascii="Arial" w:hAnsi="Arial" w:cs="Arial" w:eastAsia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3E3E3E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E3E3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E3E3E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color w:val="5D5D5D"/>
          <w:sz w:val="18"/>
          <w:szCs w:val="18"/>
        </w:rPr>
      </w:pPr>
      <w:r>
        <w:rPr>
          <w:rFonts w:ascii="宋体" w:hAnsi="宋体" w:cs="宋体"/>
          <w:b w:val="false"/>
          <w:color w:val="5D5D5D"/>
          <w:sz w:val="18"/>
          <w:szCs w:val="18"/>
        </w:rPr>
        <w:t>注：</w:t>
      </w:r>
      <w:r>
        <w:rPr>
          <w:rFonts w:eastAsia="宋体" w:cs="宋体" w:ascii="宋体" w:hAnsi="宋体"/>
          <w:b w:val="false"/>
          <w:color w:val="5D5D5D"/>
          <w:sz w:val="18"/>
          <w:szCs w:val="18"/>
        </w:rPr>
        <w:t>1</w:t>
      </w:r>
      <w:r>
        <w:rPr>
          <w:rFonts w:ascii="宋体" w:hAnsi="宋体" w:cs="宋体"/>
          <w:b w:val="false"/>
          <w:color w:val="5D5D5D"/>
          <w:sz w:val="18"/>
          <w:szCs w:val="18"/>
        </w:rPr>
        <w:t>、一名学生最多报两家单位，每家单位最多报两个岗位，须明确志愿顺序。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5D5D5D"/>
          <w:sz w:val="18"/>
          <w:szCs w:val="18"/>
        </w:rPr>
      </w:pPr>
      <w:r>
        <w:rPr>
          <w:rFonts w:eastAsia="宋体" w:cs="宋体" w:ascii="宋体" w:hAnsi="宋体"/>
          <w:b w:val="false"/>
          <w:color w:val="5D5D5D"/>
          <w:sz w:val="18"/>
          <w:szCs w:val="18"/>
        </w:rPr>
        <w:t>2</w:t>
      </w:r>
      <w:r>
        <w:rPr>
          <w:rFonts w:ascii="宋体" w:hAnsi="宋体" w:cs="宋体"/>
          <w:b w:val="false"/>
          <w:color w:val="5D5D5D"/>
          <w:sz w:val="18"/>
          <w:szCs w:val="18"/>
        </w:rPr>
        <w:t>、“总行备选生”由总行委托上海分行、南京分行、北京分行、郑州分行进行专项培养，增强银行实务知识，强化基层实践经验，提升综合素质能力，培养期满后择优选拔进入总行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b w:val="false"/>
      <w:color w:val="50505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Arial" w:hAnsi="Arial" w:cs="Arial"/>
      <w:b w:val="false"/>
      <w:color w:val="50505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0" w:after="0"/>
      <w:ind w:left="0" w:right="0" w:firstLine="36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26:00Z</dcterms:created>
  <dc:creator>Administrator</dc:creator>
  <dc:description/>
  <dc:language>en-US</dc:language>
  <cp:lastModifiedBy>Administrator</cp:lastModifiedBy>
  <dcterms:modified xsi:type="dcterms:W3CDTF">2015-09-29T03:29:24Z</dcterms:modified>
  <cp:revision>2</cp:revision>
  <dc:subject/>
  <dc:title>序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