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附件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5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：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天津保税区空港学校招聘教师计划</w:t>
      </w:r>
    </w:p>
    <w:tbl>
      <w:tblPr>
        <w:tblW w:w="12754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2835"/>
        <w:gridCol w:w="1589"/>
        <w:gridCol w:w="53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聘人数</w:t>
            </w:r>
          </w:p>
        </w:tc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聘条件</w:t>
            </w:r>
          </w:p>
        </w:tc>
      </w:tr>
      <w:tr>
        <w:trPr>
          <w:trHeight w:val="7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应聘人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它相关条件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初中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汉语言文学及相关专业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具有初级中学（或高级中学）语文学科教师资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应届毕业生要求大学英语六级证书或六级考试成绩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2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分以上水平，在职教师要求大学英语四级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普通话等级二级甲等及以上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计算机等级合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在职教师需有两年以上初中或高中语文教学经历。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初中数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中学教育（数学方向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数学与基础数学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应用数学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具有初级中学（或高级中学）数学学科教师资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应届毕业生要求大学英语六级证书或六级考试成绩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2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分以上水平，在职教师要求大学英语四级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计算机等级合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在职教师需有两年以上初中或高中数学教学经历。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初中英语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学科教学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英语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英语语言文学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具有初级中学（或高级中学）英语学科教师资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专业英语八级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普通话等级二级甲等及以上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计算机等级合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在职教师需有两年以上初中或高中英语教学经历。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初中物理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学科教学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物理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理论物理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无线电物理学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具有初级中学（或高级中学）物理学科教师资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应届毕业生要求大学英语六级证书或六级考试成绩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2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分以上水平，在职教师要求大学英语四级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计算机等级合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在职教师需有两年以上初中或高中物理教学经历。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初中化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化学教育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无机化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物理化学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具有初级中学（或高级中学）化学学科教师资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应届毕业生要求大学英语六级证书或六级考试成绩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2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分以上水平，在职教师要求大学英语四级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计算机等级合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在职教师需有两年以上初中或高中化学教学经历。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初中政治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政治学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哲学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克思主义理论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具有初级中学（或高级中学）政治学科教师资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应届毕业生要求大学英语六级证书或六级考试成绩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2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分以上水平，在职教师要求大学英语四级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计算机等级合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在职教师需有两年以上初中或高中政治教学经历。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初中历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史相关专业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具有初级中学（或高级中学）历史学科教师资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应届毕业生要求大学英语六级证书或六级考试成绩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2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分以上水平，在职教师要求大学英语四级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计算机等级合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在职教师需有两年以上初中或高中历史教学经历。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初中地理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地理及相关专业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具有初级中学（或高级中学）地理学科教师资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应届毕业生要求大学英语六级证书或六级考试成绩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2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分以上水平，在职教师要求大学英语四级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计算机等级合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在职教师需有两年以上初中或高中地理教学经历。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初中生物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生物学；植物学；动物学；水生生物学；遗传学；细胞生物学；生态学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具有初级中学（或高级中学）生物学科教师资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应届毕业生要求大学英语六级证书或六级考试成绩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2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分以上水平，在职教师要求大学英语四级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计算机等级合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在职教师需有两年以上初中或高中生物教学经历。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汉语言文学及相关专业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小学教育（语文方向）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具有小学及以上语文学科教师资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普通话等级二级甲等及以上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应届毕业生要求大学英语六级证书或六级考试成绩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2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分以上水平，在职教师要求大学英语四级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计算机等级合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在职教师需具有两年以上小学或初中语文教学经历。</w:t>
            </w:r>
          </w:p>
        </w:tc>
      </w:tr>
      <w:tr>
        <w:trPr>
          <w:trHeight w:val="2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数学与应用数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小学教育（数学方向）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具有小学及以上数学学科教师资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应届毕业生要求大学英语六级证书或六级考试成绩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2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分以上水平，在职教师要求大学英语四级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计算机等级合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在职教师需具有两年以上小学或初中数学教学经历。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学英语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英语教育及相关专业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具有小学及以上英语学科教师资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专业英语八级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普通话等级二级甲等及以上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计算机等级合格证书。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在职教师需有两年以上小学或初中英语教学经历。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学美术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美术教育绘画、工艺美术设计、油画、版画、平面设计等相关专业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限师范类院校、美术学院、综合性大学美术专业毕业生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具有小学及以上美术学科教师资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应届毕业生要求大学英语六级证书或六级考试成绩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2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分以上水平，在职教师要求大学英语四级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计算机等级合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在职教师需具有两年以上小学或初中美术教学经历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有书法特长者优先。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学音乐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音乐教育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音乐表演；舞蹈；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声乐器乐等专业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限师范类院校、音乐学院毕业生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具有小学及以上音乐学科教师资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应届毕业生要求大学英语六级证书或六级考试成绩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2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分以上水平，在职教师要求大学英语四级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计算机等级合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在职教师需具有两年以上小学或初中音乐教学经历。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学科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小学教育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科学方向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具有小学及以上教师资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应届毕业生要求大学英语六级证书或六级考试成绩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2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分以上水平，在职教师要求大学英语四级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计算机等级合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在职教师需有两年以上小学科学教学经历。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技术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计算机科学与技术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电子信息科学与技术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小学教育（数学方向）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具有小学及以上计算机学科教师资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应届毕业生要求大学英语六级证书或六级考试成绩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2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分以上水平，在职教师要求大学英语四级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在职教师需有两年以上小学或初中计算机信息技术教学经历。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劳技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械学、自动化、物理学等理工科类专业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具有小学及以上教师资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应届毕业生要求大学英语六级证书或六级考试成绩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2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分以上水平，在职教师要求大学英语四级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计算机等级合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在职教师需有两年以上劳技学科教学经历。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shd w:fill="FFFFFF" w:val="clear"/>
              </w:rPr>
              <w:t>有木工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shd w:fill="FFFFFF" w:val="clear"/>
              </w:rPr>
              <w:t>铣工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shd w:fill="FFFFFF" w:val="clear"/>
              </w:rPr>
              <w:t>车工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shd w:fill="FFFFFF" w:val="clear"/>
              </w:rPr>
              <w:t>无线电专长，动手能力强，有航模基础或者物理学背景者优先考虑。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体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体育教育、田径、足球、篮球、排球、游泳等专业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在职教师或应届毕业生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限师范类院校或体育学院毕业生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学士及以上学位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具有小学及以上体育学科教师资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大学英语四级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计算机等级合格证书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、在职教师需具有两年以上小学或初中体育教学经历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0:00Z</dcterms:created>
  <dc:creator>Lenovo User</dc:creator>
  <dc:description/>
  <dc:language>en-US</dc:language>
  <cp:lastModifiedBy>a</cp:lastModifiedBy>
  <cp:lastPrinted>2015-02-25T15:40:00Z</cp:lastPrinted>
  <dcterms:modified xsi:type="dcterms:W3CDTF">2015-04-03T08:00:00Z</dcterms:modified>
  <cp:revision>2</cp:revision>
  <dc:subject/>
  <dc:title/>
</cp:coreProperties>
</file>