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根据《稷山县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公开招聘幼儿教师实施方案》的规定和招聘工作安排，我县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公开招聘幼儿教师笔试、面试、考核、体检等工作已结束。按照招聘方案规定程序，经招聘领导组研究同意，确定原静瑞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0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人为稷山县幼儿教师拟聘用人员（名单附后）。现将拟聘用人员向社会公示，接受群众监督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接受群众反映情况单位：稷山县教育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电话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5035906554</w:t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公示期限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日至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日</w:t>
      </w:r>
    </w:p>
    <w:p>
      <w:pPr>
        <w:pStyle w:val="Normal"/>
        <w:widowControl/>
        <w:spacing w:lineRule="auto" w:line="360" w:before="280" w:after="280"/>
        <w:jc w:val="right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2014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25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日</w:t>
      </w:r>
    </w:p>
    <w:tbl>
      <w:tblPr>
        <w:tblW w:w="11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0"/>
        <w:gridCol w:w="695"/>
        <w:gridCol w:w="1015"/>
        <w:gridCol w:w="795"/>
        <w:gridCol w:w="3364"/>
        <w:gridCol w:w="1261"/>
        <w:gridCol w:w="852"/>
        <w:gridCol w:w="982"/>
        <w:gridCol w:w="1181"/>
      </w:tblGrid>
      <w:tr>
        <w:trPr>
          <w:trHeight w:val="900" w:hRule="atLeast"/>
        </w:trPr>
        <w:tc>
          <w:tcPr>
            <w:tcW w:w="11325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年稷山县公开招聘幼儿教师拟聘用人员名单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性</w:t>
            </w: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别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出生</w:t>
            </w: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年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毕业院校及专业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岗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户籍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总成绩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排队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原静瑞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993.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运城幼师学前教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幼儿教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稷山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88.089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黄玉静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988.0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专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运城幼师英语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幼儿教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稷山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86.240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张芳连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991.0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运城学院小学教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幼儿教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稷山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84.033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张燕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984.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专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太原幼师普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幼儿教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太古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83.280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刘明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993.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运城幼师学前教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幼儿教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稷山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82.956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柴阳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986.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长治学院体育教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幼儿教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河津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82.787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张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985.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晋中学院音乐教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幼儿教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稷山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82.567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栗瑞霞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991.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运城幼师学前教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幼儿教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稷山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82.393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秦玉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990.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大同大学体育教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幼儿教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新绛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81.375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李蕊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986.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运城幼师学前教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幼儿教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稷山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81.100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侯瑞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993.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运城幼师学前教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幼儿教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稷山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81.084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吴佩佩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986.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稷师分院中文与社会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幼儿教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稷山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81.064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马丽鲜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984.0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运城幼师幼儿教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幼儿教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新绛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80.720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王伟燕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985.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稷师分院音乐教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幼儿教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稷山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80.716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张青华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990.0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吕梁学院学前教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幼儿教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临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80.640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吴丹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990.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太原理工大学美术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幼儿教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稷山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9.840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6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文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988.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稷师范分院数学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幼儿教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稷山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9.817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7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张秀连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989.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运城幼师音乐学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幼儿教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夏县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9.807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8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赵国慧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989.0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太原师范学院艺术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幼儿教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河津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9.779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9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宋志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990.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晋中学院音乐学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幼儿教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稷山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9.600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权菲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990.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运城幼师学前教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幼儿教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稷山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9.473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史亚萍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988.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运城师范中文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幼儿教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盐湖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9.367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2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王美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993.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运城学院师范分院中文与社会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幼儿教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稷山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9.144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3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杨亚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994.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运城师范中文与社会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幼儿教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稷山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9.127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4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宁倩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992.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运城学院稷师分院数学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幼儿教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稷山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9.001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5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杨柱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992.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运城幼儿师范高等专科学校学前教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幼儿教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稷山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8.957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6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赵维效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986.0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专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运城幼儿师范高等专科学校学前教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幼儿教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稷山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8.700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7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畅升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985.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山西师范大学现代文理学院汉语言文学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幼儿教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万荣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8.691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8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薛星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986.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山西艺术职业学院舞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幼儿教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稷山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8.628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9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史晓转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992.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吕梁学院学前教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幼儿教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夏县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8.471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王静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989.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运城学院稷师分院中文与社会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幼儿教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稷山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8.324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1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郭秀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986.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专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运城幼师幼儿教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幼儿教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稷山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8.213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2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王丽霞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985.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运城学院学前教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幼儿教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稷山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7.559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3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高翔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992.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专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运城幼师学前教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幼儿教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稷山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7.401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4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陈政瑜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988.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运城学院音乐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幼儿教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稷山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7.341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5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高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991.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山西信息职业技术学院室内设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幼儿教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稷山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6.973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6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李秀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988.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黑龙江幼师学前教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幼儿教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忻州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6.804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7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卫苗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985.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稷师分院中文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幼儿教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稷山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6.697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8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杨瑞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990.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吕梁学院学前教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幼儿教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稷山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6.571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9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王晓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984.0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稷山师范分院音乐教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幼儿教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稷山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6.547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0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席小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987.0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稷山师范分院中文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幼儿教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新绛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6.525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1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邹江华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985.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专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运城幼师学前教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幼儿教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河津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6.360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2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宋晓霞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992.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运城幼师学前教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幼儿教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稷山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6.287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杨朋花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995.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专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运城幼师学前教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幼儿教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乡宁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6.204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4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杨亚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992.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晋中师范学前教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幼儿教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乡宁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6.081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5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吴蓉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993.0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运城幼师语文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幼儿教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稷山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6.012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6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解晓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989.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专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运城幼师学前教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幼儿教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稷山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5.956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7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张晓风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990.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运城学院小学教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幼儿教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新绛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5.951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8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魏慧丽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990.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山西师大学语文教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幼儿教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榆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5.892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9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张琳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993.0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运城幼师英语教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幼儿教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曲沃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5.857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0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王玉婧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992.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稷师分院中文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幼儿教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稷山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5.793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1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贾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991.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吕梁学院学前教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幼儿教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闻喜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5.628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2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邓蓓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990.0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运城幼师音乐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幼儿教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曲沃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5.520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3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董慧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987.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吕梁高等专科学校学前教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幼儿教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稷山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5.519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4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牛聪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995.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专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运城幼师学前教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幼儿教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稷山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5.367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5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杜亚娟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994.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运城师范英语教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幼儿教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稷山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5.340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6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卫惠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988.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专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运城幼师学前教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幼儿教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夏县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5.269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7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黄丽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987.0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专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运城幼师学前教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幼儿教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稷山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5.235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8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孙翔鸿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991.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安徽艺术职业学院表演艺术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幼儿教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稷山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5.233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9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范骁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990.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运城学院体育教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幼儿教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河津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5.211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胡姝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994.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专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运城幼师学前教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幼儿教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稷山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5.184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1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杨娟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989.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运城幼师学前教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幼儿教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稷山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5.108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2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岳青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986.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晋中学院中文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幼儿教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稷山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5.089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3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刘圣皎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993.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运城幼师学前教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幼儿教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稷山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4.971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5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程丽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989.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吕梁学院英语教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幼儿教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大同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4.927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6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杨春娟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990.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忻州师范学院计算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幼儿教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稷山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4.913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7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牛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993.0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运城学院师范英语教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幼儿教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稷山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4.907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8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郭玉晓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988.0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运城幼师学前教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幼儿教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平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4.903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9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周娜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986.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稷山师范分院英语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幼儿教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稷山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4.867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0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贾婷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988.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稷山师范分院音乐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幼儿教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稷山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4.707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1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李仙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987.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山西师大小学教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幼儿教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临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4.653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2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裴雪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994.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运城师范中文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幼儿教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稷山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4.611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3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贺杨娟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989.0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吕梁学院学前教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幼儿教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稷山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4.487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4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史盼盼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987.0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稷师分院计算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幼儿教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稷山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4.469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5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张泽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993.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江南影视艺术职业学院影视表演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幼儿教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稷山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4.467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6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王冉慧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990.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晋中学院初等教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幼儿教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稷山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4.369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7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秦晓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990.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运城幼师学前教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幼儿教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夏县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4.347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8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景晓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986.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运城学院稷山师范中文与社会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幼儿教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稷山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4.343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9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吴晓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995.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专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运城幼师舞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幼儿教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稷山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4.301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0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陈彧灿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988.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运城学院艺术设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幼儿教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稷山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4.241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1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杨丽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993.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山西师大学前教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幼儿教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乡宁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4.071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2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胡菁菁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992.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专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晋中学院师范分院学前教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幼儿教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平遥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4.065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3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王小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992.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运城幼师学前教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幼儿教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临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3.925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4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孙小茜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989.0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南华大学设计与艺术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幼儿教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稷山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3.912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5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柴欢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988.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太原师范学院音乐学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幼儿教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河津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3.481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6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张磊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992.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山西师大学临汾学院中文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幼儿教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稷山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3.473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7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文旭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991.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稷师分院中文与社会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幼儿教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稷山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3.389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8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吴国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986.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运城学院舞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幼儿教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稷山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3.369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9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杨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993.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运城学院师范分院初等教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幼儿教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稷山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3.327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90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卫佳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988.0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运城学院稷师分院英语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幼儿教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稷山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3.323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91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宁小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993.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运城师范英语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幼儿教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新绛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3.316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92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王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991.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太原理工艺术设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幼儿教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稷山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3.256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93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王宏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994.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阳泉师范学前教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幼儿教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平定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2.997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94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张亚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989.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运城幼师学前教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幼儿教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襄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2.747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95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闫晓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994.0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专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太原幼师学前教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幼儿教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乡宁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2.689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96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李小燕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992.0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专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运城幼师学前教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幼儿教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稷山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2.684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97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姚娜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986.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稷师分院现代信息技术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幼儿教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（服务基层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稷山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3.776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张惠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984.0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山西师大英语教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幼儿教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（服务基层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稷山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0.029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任亚丽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992.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太原师范舞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舞蹈教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稷山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80.947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李红娟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991.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山西大同大学舞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舞蹈教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稷山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9.787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王嘉滢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992.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山西师大舞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舞蹈教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运城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6.333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吕玲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989.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咸阳师范舞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舞蹈教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新绛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5.560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郑瑞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992.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长江大学美术学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美术教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稷山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83.587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王亚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992.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山西传媒大学动漫设计与制作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美术教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稷山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8.893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杜烨亚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989.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西北师范大学美术学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美术教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运城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4.827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王晨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992.0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山西师大美术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美术教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夏县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3.493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李静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991.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西安音乐学院音乐学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音乐教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稷山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83.160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蔡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993.0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东华理工大学音乐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音乐教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新绛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80.267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2">
    <w:name w:val="font2"/>
    <w:basedOn w:val="Style14"/>
    <w:qFormat/>
    <w:rPr/>
  </w:style>
  <w:style w:type="character" w:styleId="Font6">
    <w:name w:val="font6"/>
    <w:basedOn w:val="Style14"/>
    <w:qFormat/>
    <w:rPr/>
  </w:style>
  <w:style w:type="character" w:styleId="Font13">
    <w:name w:val="font1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ntstyle651933599453">
    <w:name w:val="fontstyle651933599_45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8:33:00Z</dcterms:created>
  <dc:creator>Administrator</dc:creator>
  <dc:description/>
  <cp:keywords/>
  <dc:language>en-US</dc:language>
  <cp:lastModifiedBy>zlf</cp:lastModifiedBy>
  <dcterms:modified xsi:type="dcterms:W3CDTF">2014-03-26T10:47:00Z</dcterms:modified>
  <cp:revision>3</cp:revision>
  <dc:subject/>
  <dc:title/>
</cp:coreProperties>
</file>