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44"/>
          <w:shd w:fill="FFFFFF" w:val="clear"/>
        </w:rPr>
      </w:pPr>
      <w:r>
        <w:rPr>
          <w:rFonts w:ascii="Arial" w:hAnsi="Arial" w:cs="Arial"/>
          <w:b/>
          <w:bCs/>
          <w:color w:val="000000"/>
          <w:sz w:val="44"/>
          <w:szCs w:val="44"/>
          <w:shd w:fill="FFFFFF" w:val="clear"/>
        </w:rPr>
        <w:t>太原重型机械集团有限公司</w:t>
      </w:r>
      <w:r>
        <w:rPr>
          <w:rFonts w:cs="Arial" w:ascii="Arial" w:hAnsi="Arial"/>
          <w:b/>
          <w:bCs/>
          <w:color w:val="000000"/>
          <w:sz w:val="44"/>
          <w:szCs w:val="44"/>
          <w:shd w:fill="FFFFFF" w:val="clear"/>
        </w:rPr>
        <w:t>2015</w:t>
      </w:r>
      <w:r>
        <w:rPr>
          <w:rFonts w:ascii="Arial" w:hAnsi="Arial" w:cs="Arial"/>
          <w:b/>
          <w:bCs/>
          <w:color w:val="000000"/>
          <w:sz w:val="44"/>
          <w:szCs w:val="44"/>
          <w:shd w:fill="FFFFFF" w:val="clear"/>
        </w:rPr>
        <w:t>年大学生校园招聘招聘岗位及要求</w:t>
      </w:r>
    </w:p>
    <w:tbl>
      <w:tblPr>
        <w:tblW w:w="15135" w:type="dxa"/>
        <w:jc w:val="center"/>
        <w:tblInd w:w="0" w:type="dxa"/>
        <w:tblLayout w:type="fixed"/>
        <w:tblCellMar>
          <w:top w:w="0" w:type="dxa"/>
          <w:left w:w="0" w:type="dxa"/>
          <w:bottom w:w="0" w:type="dxa"/>
          <w:right w:w="0" w:type="dxa"/>
        </w:tblCellMar>
      </w:tblPr>
      <w:tblGrid>
        <w:gridCol w:w="740"/>
        <w:gridCol w:w="1092"/>
        <w:gridCol w:w="1421"/>
        <w:gridCol w:w="2125"/>
        <w:gridCol w:w="6509"/>
        <w:gridCol w:w="1407"/>
        <w:gridCol w:w="1841"/>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b/>
                <w:bCs/>
                <w:color w:val="000000"/>
                <w:kern w:val="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b/>
                <w:bCs/>
                <w:color w:val="000000"/>
                <w:kern w:val="0"/>
                <w:sz w:val="18"/>
                <w:szCs w:val="18"/>
              </w:rPr>
              <w:t>岗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b/>
                <w:bCs/>
                <w:color w:val="000000"/>
                <w:kern w:val="0"/>
                <w:sz w:val="18"/>
                <w:szCs w:val="18"/>
              </w:rPr>
              <w:t>学历要求</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b/>
                <w:bCs/>
                <w:color w:val="000000"/>
                <w:kern w:val="0"/>
                <w:sz w:val="18"/>
                <w:szCs w:val="18"/>
              </w:rPr>
              <w:t>专业要求</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b/>
                <w:bCs/>
                <w:color w:val="000000"/>
                <w:kern w:val="0"/>
                <w:sz w:val="18"/>
                <w:szCs w:val="18"/>
              </w:rPr>
              <w:t>岗位职责</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b/>
                <w:bCs/>
                <w:color w:val="000000"/>
                <w:kern w:val="0"/>
                <w:sz w:val="18"/>
                <w:szCs w:val="18"/>
              </w:rPr>
              <w:t>工作地点</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rFonts w:ascii="Arial" w:hAnsi="Arial" w:cs="Arial"/>
                <w:color w:val="000000"/>
                <w:kern w:val="0"/>
                <w:sz w:val="18"/>
                <w:szCs w:val="18"/>
              </w:rPr>
            </w:pPr>
            <w:r>
              <w:rPr>
                <w:rFonts w:ascii="Arial" w:hAnsi="Arial" w:cs="Arial"/>
                <w:b/>
                <w:bCs/>
                <w:color w:val="000000"/>
                <w:kern w:val="0"/>
                <w:sz w:val="18"/>
                <w:szCs w:val="18"/>
              </w:rPr>
              <w:t>备注</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设计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以上</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机械、电气、液压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按照设计程序进行产品的设计，做好外来图纸的设计转化工作，编制设计计算书和其它有关文件，对重点产品在投产前进行技术交底；负责产品的生产服务、安装调试和新产品开发工作，做好产品的标准化等项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天津、晋中</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工艺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机械、金属材料及热处理、焊接、力学、电气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参与产品项目的合同评审、技术交流，机械图纸工艺审查；依据设图样等进行工艺设计；做好产品投产后的现场服务指导工作，对关键工序、零件进行跟踪指导，参与对不合格品的评审处理。</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天津、晋中</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工程预算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工程造价、工程管理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熟悉工程图纸，掌握工程预算负责审查施工图纸，参加图纸会审和技术交底；协助领导做好工程项目的立项申报，组织招投标，开工前的报批及竣工后的验收工作工程竣工验收后，及时进行竣工工程的决算工作；做好造价测算，完成工程造价的经济分析，及时完成工程决算资料的归档。协助编制基本建设计划和调整计划，了解基建计划的执行情况。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天津</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经销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以上</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机械、国际贸易、英语、西班牙语、葡萄牙语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收集市场需求信息，对重点客户进行跟踪访问；做好信息的跟踪、分检，回复和处理及原始记录工作；负责外贸业务中如合同、信用证、制单结汇、海运仓储等；负责组织安排产品出国安调，配合售后服务工作；编制投标等营销文件；根据需要，负责笔译及口语翻译工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天津、晋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具有较好的英语口语交际能力，外语专业要求通过本专业八级</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售后服务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机械等相关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赴现场对设备进行检查、维护、了解产品运行情况，并做好记录，建立产品在质保期内损坏的零件赔偿台帐；指导安装；向用户传授使用保养知识，指导用户正确使用、维护、保养。</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能适应国内外出差</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动力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电气工程及其自动化、自动化</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负责动力、电热、电气设备及安全生产设施的正确使用、维护和管理；负责动能的合理使用，降低动能消耗指标，编制动能计划，制定节能措施。负责设备和动能设备的检查、故障分析和修复；负责对新购设备和保养后的设备进行检查和验收。</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天津</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计划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机械、工业工程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根据合同交货期，编制年、季、月生产计划、技术准备计划及任务能力平衡表，跟踪月度生产计划指标执行情况和技术准备计划执行情况；参与合同的生产评审，编制出大型合同的综合网络计划，排出关键件进度表；负责本单位上月计划执行情况报表、上月完工报表、上月品种产值产量完成情况统计分析表的呈报；负责重大项目技术协调会的召开和跟踪。</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天津</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调度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机械、电气工程及其自动化、自动化、工业工程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按照生产计划，深入现场掌握计划执行情况，提出调整措施。全面掌握外购件、协作件、三跨件等生产情况，做好检查人员、运输人员的联系业务，做到及时转运，保证进度。认真执行生产例会决议，合理安排生产，及时解决生产中的关键问题。</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天津</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探伤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金属材料及热处理、材料力学、无损检测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承担各类产品的</w:t>
            </w:r>
            <w:r>
              <w:rPr>
                <w:rFonts w:cs="Arial" w:ascii="Arial" w:hAnsi="Arial"/>
                <w:color w:val="000000"/>
                <w:kern w:val="0"/>
                <w:sz w:val="18"/>
                <w:szCs w:val="18"/>
              </w:rPr>
              <w:t>UT,RT,MT.PT</w:t>
            </w:r>
            <w:r>
              <w:rPr>
                <w:rFonts w:ascii="Arial" w:hAnsi="Arial" w:cs="Arial"/>
                <w:color w:val="000000"/>
                <w:kern w:val="0"/>
                <w:sz w:val="18"/>
                <w:szCs w:val="18"/>
              </w:rPr>
              <w:t>无损检测任务；熟悉技术标准</w:t>
            </w:r>
            <w:r>
              <w:rPr>
                <w:rFonts w:cs="Arial" w:ascii="Arial" w:hAnsi="Arial"/>
                <w:color w:val="000000"/>
                <w:kern w:val="0"/>
                <w:sz w:val="18"/>
                <w:szCs w:val="18"/>
              </w:rPr>
              <w:t>/</w:t>
            </w:r>
            <w:r>
              <w:rPr>
                <w:rFonts w:ascii="Arial" w:hAnsi="Arial" w:cs="Arial"/>
                <w:color w:val="000000"/>
                <w:kern w:val="0"/>
                <w:sz w:val="18"/>
                <w:szCs w:val="18"/>
              </w:rPr>
              <w:t>规程</w:t>
            </w:r>
            <w:r>
              <w:rPr>
                <w:rFonts w:cs="Arial" w:ascii="Arial" w:hAnsi="Arial"/>
                <w:color w:val="000000"/>
                <w:kern w:val="0"/>
                <w:sz w:val="18"/>
                <w:szCs w:val="18"/>
              </w:rPr>
              <w:t>/</w:t>
            </w:r>
            <w:r>
              <w:rPr>
                <w:rFonts w:ascii="Arial" w:hAnsi="Arial" w:cs="Arial"/>
                <w:color w:val="000000"/>
                <w:kern w:val="0"/>
                <w:sz w:val="18"/>
                <w:szCs w:val="18"/>
              </w:rPr>
              <w:t>规范、作业指导书及相关的法律法规；采用物理、化学的方法检测在造、在役的铸件、锻件、焊接件等工件表面、内部是否存在缺陷，并对所存在缺陷进行定位、定量并估判缺陷性质，为产品的安全使用提供保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试验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金属材料及热处理、材料力学、无损检测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负责公司内部焊接试验、工艺评定、焊材检验、新材料的试验研究及新工艺的推广应用工作；负责公司内部关键产品、铸锻件的焊接修复工作；负责公司内部焊接试验及焊接材料相关标准的制修订工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质量管理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机械、金属材料及热处理、质量管理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负责建立建全质量管理体系；参与公司相关的质量管理制度的制、修订工作；负责实施管理评审和内部质量体系审核；负责牵头组织相关的认证、取证工作；负责针对所辖单位的体系运行情况开展日常监督；负责迎接第三方审核；负责质量考核指标的测算、统计以及对外报表的报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天津、晋中</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会计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以上</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财务管理、会计学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核实原始凭证内容的真实性、完整性和准确性；经济业务发生时及时填写原始凭证，实事求是地记录各项经济业务的真实情况，做到计算正确真实可靠；负责将会计凭证的管理，严格执行安全保密制度；对分管工作按月、季、年进行对比分析。</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天津、晋中</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统计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统计学、应用数学、行政管理、会计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整理、积累和保管工部的各项统计资料和原始记录，年终装订成册；定期写出统计分析；准确、及时、全面地完成上级部门和分公司规定的各种统计报表。</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干事</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行政管理、企业管理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负责单位的文件编号、打印、下发、存档等工作事宜；负责单位员工的一切福利待遇等工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晋中</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具有一定的文字写作和组织协调能力</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审计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财务、审计、工程预算、工程审计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负责起草内部审计项目的实施方案和内部审计报告；</w:t>
            </w:r>
            <w:r>
              <w:rPr>
                <w:rFonts w:ascii="Arial" w:hAnsi="Arial" w:cs="Arial" w:eastAsia="Arial"/>
                <w:color w:val="000000"/>
                <w:kern w:val="0"/>
                <w:sz w:val="18"/>
                <w:szCs w:val="18"/>
              </w:rPr>
              <w:t xml:space="preserve"> </w:t>
            </w:r>
            <w:r>
              <w:rPr>
                <w:rFonts w:ascii="Arial" w:hAnsi="Arial" w:cs="Arial"/>
                <w:color w:val="000000"/>
                <w:kern w:val="0"/>
                <w:sz w:val="18"/>
                <w:szCs w:val="18"/>
              </w:rPr>
              <w:t>对基建、工程项目的送审资料合法、合规、真实性及项目概（预）算的编制及招标情况进行审计；对基建、工程项目竣工结算、财务决算进行审计；完成工程审计档案的整理、归档、查阅工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人事管理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人力资源管理、机械、电气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负责人力资源规划编制、员工招聘、培训开发、技能鉴定、工资管理、社会保险、职称评聘、员工关系、外事管理，负责建立、完善、维护人力资源库，做好人力资源分析工作；等工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安全管理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安全工程、机械等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负责安全管理工作；监督检查各责任单位安全工作的落实情况；组织开展职业健康安全法律法规的宣传贯彻；组织对专职安全管理人员进行职业健康安全教育培训；监督、检查责任单位应急救援体系的建立和运行情况；监督责任单位安全生产事故责任追究制的落实。</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天津、晋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法律顾问</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硕士</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法学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接受委托办理各类案件；参加合同评审，规范合同文本，进行合同专项检查；办理公司工商、代码证的年检、登记、变更、出借等事项；负责工商系统的各项检查及审核工作；做好公司商标注册、维权等有关事务，进行普法宣传工作，提供法律咨询服务。</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通过国家司法考试，取得法律职业资格证书</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项目管理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建筑、土木、工业工程</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按主管部门批准的项目计划，办理征地、拆迁、立项审批等各项材料申报和规划办证前期工作；办理项目开工前的图纸审查、联审、质监安检委托、规划和施工许可证等工作；办理项目竣工时的各项检测和单项验收工作，工程后期的竣工备案和权证办理等工作；完成处科交办的其他工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采购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机械、金属材料</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订购单的下达；物料交期的控制；材料市场行情的调查；查证进料的品质和数量；进料品质和数量异常的处理；与供应商有关交期、交量等方面的沟通协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天津、晋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能适应出差</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预算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硕士</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土木工程等相关专业</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配合项目经理做好单位工程成本核算，做好工程用料、</w:t>
            </w:r>
            <w:r>
              <w:rPr>
                <w:rFonts w:ascii="Arial" w:hAnsi="Arial" w:cs="Arial" w:eastAsia="Arial"/>
                <w:color w:val="000000"/>
                <w:kern w:val="0"/>
                <w:sz w:val="18"/>
                <w:szCs w:val="18"/>
              </w:rPr>
              <w:t xml:space="preserve"> </w:t>
            </w:r>
            <w:r>
              <w:rPr>
                <w:rFonts w:ascii="Arial" w:hAnsi="Arial" w:cs="Arial"/>
                <w:color w:val="000000"/>
                <w:kern w:val="0"/>
                <w:sz w:val="18"/>
                <w:szCs w:val="18"/>
              </w:rPr>
              <w:t>人工费的分析，核定各种资源消耗情况，对工程预算情况提出建议和意见；熟悉公司各项目部施工图纸，熟悉施工现场，了解工程合同</w:t>
            </w:r>
            <w:r>
              <w:rPr>
                <w:rFonts w:ascii="Arial" w:hAnsi="Arial" w:cs="Arial" w:eastAsia="Arial"/>
                <w:color w:val="000000"/>
                <w:kern w:val="0"/>
                <w:sz w:val="18"/>
                <w:szCs w:val="18"/>
              </w:rPr>
              <w:t xml:space="preserve"> </w:t>
            </w:r>
            <w:r>
              <w:rPr>
                <w:rFonts w:ascii="Arial" w:hAnsi="Arial" w:cs="Arial"/>
                <w:color w:val="000000"/>
                <w:kern w:val="0"/>
                <w:sz w:val="18"/>
                <w:szCs w:val="18"/>
              </w:rPr>
              <w:t>和协议书，配合项目人员编制施工形象、进度计划，按生产进度</w:t>
            </w:r>
            <w:r>
              <w:rPr>
                <w:rFonts w:ascii="Arial" w:hAnsi="Arial" w:cs="Arial" w:eastAsia="Arial"/>
                <w:color w:val="000000"/>
                <w:kern w:val="0"/>
                <w:sz w:val="18"/>
                <w:szCs w:val="18"/>
              </w:rPr>
              <w:t xml:space="preserve"> </w:t>
            </w:r>
            <w:r>
              <w:rPr>
                <w:rFonts w:ascii="Arial" w:hAnsi="Arial" w:cs="Arial"/>
                <w:color w:val="000000"/>
                <w:kern w:val="0"/>
                <w:sz w:val="18"/>
                <w:szCs w:val="18"/>
              </w:rPr>
              <w:t>计划做好每个生产阶段的施工预算。</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秘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机械、汉语言文学、企业管理</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在办公室主任领导下做好办公室日常行政事务及文秘工作；负责各种文件的起草、装订及传递工作；及时处理上级文件的签收、传递、催办；做好文件的回收、清退、销毁工作；做好文秘档案收集管理及保密工作；做好各种会议的记录及会务工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具有较强的语言表达和文字写作能力</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系统管理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计算机、软件开发等</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根据对网络和系统在性能容量、可靠性、安全性等方面的分析，为系统优化提供建议，并执行系统的优化工作，提高网络与系统的效率；协助上级编制计算机基础知识、常用软件和其它管理软件的使用教材，协助上级开展培训，为最终用户提供</w:t>
            </w:r>
            <w:r>
              <w:rPr>
                <w:rFonts w:cs="Arial" w:ascii="Arial" w:hAnsi="Arial"/>
                <w:color w:val="000000"/>
                <w:kern w:val="0"/>
                <w:sz w:val="18"/>
                <w:szCs w:val="18"/>
              </w:rPr>
              <w:t>IT</w:t>
            </w:r>
            <w:r>
              <w:rPr>
                <w:rFonts w:ascii="Arial" w:hAnsi="Arial" w:cs="Arial"/>
                <w:color w:val="000000"/>
                <w:kern w:val="0"/>
                <w:sz w:val="18"/>
                <w:szCs w:val="18"/>
              </w:rPr>
              <w:t>技术支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交通管理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交通管理</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负责交通安全宣传教育和管理工作；负责监督检查交通规章制度执行情况；负责公司内部职业性和非职业性机动车驾驶员的管理工作；定期对机动车进行安全检验，做好对机动车驾驶员的审验；负责公司内部交通违章和事故的调查处理工作；配合公安交通管理部门，做好公司内部机动车辆在市内发生交通违章和交通事故的处理工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治安管理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治安管理</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维护管区治安秩序，依法管理，文明值勤；负责管区内的治安防范、情报信息、人口管理、治安纠纷调处；负责管区内交通秩序，发现问题及时处理；协助刑事案件的侦破及突发事件处置工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化学分析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本科</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材料学、化学工程与工艺</w:t>
            </w:r>
          </w:p>
        </w:tc>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负责对原材料、过程产品、成品以及生产经营中一切需要进行化学及其他实验项目进行抽样检查以验证产品的符合性</w:t>
            </w:r>
            <w:r>
              <w:rPr>
                <w:rFonts w:ascii="Arial" w:hAnsi="Arial" w:cs="Arial" w:eastAsia="Arial"/>
                <w:color w:val="000000"/>
                <w:kern w:val="0"/>
                <w:sz w:val="18"/>
                <w:szCs w:val="18"/>
              </w:rPr>
              <w:t xml:space="preserve"> </w:t>
            </w:r>
            <w:r>
              <w:rPr>
                <w:rFonts w:ascii="Arial" w:hAnsi="Arial" w:cs="Arial"/>
                <w:color w:val="000000"/>
                <w:kern w:val="0"/>
                <w:sz w:val="18"/>
                <w:szCs w:val="18"/>
              </w:rPr>
              <w:t>；负责对生产过程和生产经营过程中进行化学实验的项目进行现场随机抽样加强对生产现场的监控确保生产过程处于受控状态；做好内部实验仪器、设施、模具的保养工作确保测试实验结果精确可靠；做好各实验项目原始记录汇总、整理工作并按记录管理规定进行归档妥善保管。</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太原</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09:00Z</dcterms:created>
  <dc:creator>Windows 用户</dc:creator>
  <dc:description/>
  <cp:keywords/>
  <dc:language>en-US</dc:language>
  <cp:lastModifiedBy>Windows 用户</cp:lastModifiedBy>
  <dcterms:modified xsi:type="dcterms:W3CDTF">2014-10-10T12:22:00Z</dcterms:modified>
  <cp:revision>1</cp:revision>
  <dc:subject/>
  <dc:title>太原重型机械集团有限公司2015年大学生校园招聘招聘岗位及要求</dc:title>
</cp:coreProperties>
</file>