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考学科</w:t>
      </w:r>
      <w:r>
        <w:rPr>
          <w:rFonts w:cs="Calibri" w:eastAsia="Calibri"/>
        </w:rPr>
        <w:t xml:space="preserve"> </w:t>
      </w:r>
      <w:r>
        <w:rPr/>
        <w:t>准考证号</w:t>
      </w:r>
      <w:r>
        <w:rPr>
          <w:rFonts w:cs="Calibri" w:eastAsia="Calibri"/>
        </w:rPr>
        <w:t xml:space="preserve"> </w:t>
      </w:r>
      <w:r>
        <w:rPr/>
        <w:t>性别</w:t>
      </w:r>
      <w:r>
        <w:rPr>
          <w:rFonts w:cs="Calibri" w:eastAsia="Calibri"/>
        </w:rPr>
        <w:t xml:space="preserve"> </w:t>
      </w:r>
      <w:r>
        <w:rPr/>
        <w:t>身份证号</w:t>
      </w:r>
      <w:r>
        <w:rPr>
          <w:rFonts w:cs="Calibri" w:eastAsia="Calibri"/>
        </w:rPr>
        <w:t xml:space="preserve"> </w:t>
      </w:r>
      <w:r>
        <w:rPr/>
        <w:t>笔试成绩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0219****010027 76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020063 74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0029 56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043625 90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019****051228 84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52848 71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0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319****060010 73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019****081765 63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8452x 80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1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092517 51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01523 67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564x 79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1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73319****120319 70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2227 76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123428 80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0025 62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0528 54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6227 50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44726 60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2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2519****150056 </w:t>
      </w:r>
      <w:r>
        <w:rPr/>
        <w:t>缺考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0523 56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152022 79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56223 79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319****208849 8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0048 79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3419****210089 65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2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3419****215113 </w:t>
      </w:r>
      <w:r>
        <w:rPr/>
        <w:t>缺考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31523 58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2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62219****241219 74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3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60515 66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3520 62.5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70528 59</w:t>
      </w:r>
    </w:p>
    <w:p>
      <w:pPr>
        <w:pStyle w:val="Normal"/>
        <w:rPr/>
      </w:pPr>
      <w:r>
        <w:rPr/>
        <w:t>高中数学</w:t>
      </w:r>
      <w:r>
        <w:rPr>
          <w:rFonts w:cs="Calibri" w:eastAsia="Calibri"/>
        </w:rPr>
        <w:t xml:space="preserve"> </w:t>
      </w:r>
      <w:r>
        <w:rPr/>
        <w:t xml:space="preserve">010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519****293364 </w:t>
      </w:r>
      <w:r>
        <w:rPr/>
        <w:t>缺考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25 51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82 5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43119****010440 81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0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010510 30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4728 67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0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52119****017016 74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20021 49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0023 5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22149 3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519****024006 46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25724 59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1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30031 47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0063 38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108x 60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919****032026 22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37923 81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0026 7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002x 54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40041 44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42821 40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2944 32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43242 49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044741 </w:t>
      </w:r>
      <w:r>
        <w:rPr/>
        <w:t>缺考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2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50032 46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50066 20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102x 29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5254x 4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53025 28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53522 3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3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60019 36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060029 80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6052x 14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12319****062980 19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919****064322 </w:t>
      </w:r>
      <w:r>
        <w:rPr/>
        <w:t>缺考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5624 61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1045 70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72123 46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2942 5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4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73533 41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1527 30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82048 31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2222 40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4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90033 34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093745 51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4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94021 87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4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94222 44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119****099426 </w:t>
      </w:r>
      <w:r>
        <w:rPr/>
        <w:t>缺考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5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00035 34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0048 42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10004x 30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5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01512 42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5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2025 73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019****102322 44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10024 67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5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0025 48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10042 54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6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110048 2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6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0526 79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222x 32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14029 45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6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43119****120048 73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6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1541 30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6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123543 </w:t>
      </w:r>
      <w:r>
        <w:rPr/>
        <w:t>缺考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6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25246 34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6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8119****127421 35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6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2119****130014 </w:t>
      </w:r>
      <w:r>
        <w:rPr/>
        <w:t>缺考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7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0020 37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7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0047 14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7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0526 28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7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0567 62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7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102119****140011 33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7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519****140040 3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7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0049 64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7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0527 53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7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2222 68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7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4422x 32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8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4721 27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8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5123 33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8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5126 57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8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72619****150011 6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8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50527 36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8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2942 3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8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60319****154345 53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8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5622 37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8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161022 </w:t>
      </w:r>
      <w:r>
        <w:rPr/>
        <w:t>缺考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9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62027 39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9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0021 64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9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170023 58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9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0546 28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9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0548 2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9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72023 37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9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3542 32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9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3544 43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9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3547 52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9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74027 45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0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4188 58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82419****180021 37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2223 28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2228 3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0119****182745 51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83023 41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3525 59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4724 4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85728 47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87923 67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82619****190023 51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006x 53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0525 38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9052x 43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1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91530 32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192921 </w:t>
      </w:r>
      <w:r>
        <w:rPr/>
        <w:t>缺考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93522 26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200020 82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219****200021 </w:t>
      </w:r>
      <w:r>
        <w:rPr/>
        <w:t>缺考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26 51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49 56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2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00516 5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2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20151x 66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01522 25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01522 70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154x 66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2224 28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919****203023 40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0402x 25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3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10014 73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10029 2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1023 32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102x 17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3527 58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3543 36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042 50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047 2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3540 50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224620 46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4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2319****225710 </w:t>
      </w:r>
      <w:r>
        <w:rPr/>
        <w:t>缺考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230028 35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31024 2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4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72719****231039 58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519****231124 </w:t>
      </w:r>
      <w:r>
        <w:rPr/>
        <w:t>缺考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40027 39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42819****240064 81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4142 17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4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4725 58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4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45611 36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5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250016 33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5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0047 58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0522 54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219****260023 3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5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0029 60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5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519****261120 38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63525 27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0024 42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5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004x 18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6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294x 30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6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73523 38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73721 3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280020 83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6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80033 27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6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80051 3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6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81525 31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6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2985 38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6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32219****283021 76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6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472x 26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7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90020 63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7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9052x 4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7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1528 62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7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1563 59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7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292146 33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7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3526 66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7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94025 49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7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94067 32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7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300023 80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7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301521 29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8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311523 </w:t>
      </w:r>
      <w:r>
        <w:rPr/>
        <w:t>缺考</w:t>
      </w:r>
    </w:p>
    <w:p>
      <w:pPr>
        <w:pStyle w:val="Normal"/>
        <w:rPr/>
      </w:pPr>
      <w:r>
        <w:rPr/>
        <w:t>服务基层岗位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010024 62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1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25637 34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1527 57.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08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4720 40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3540 75</w:t>
      </w:r>
    </w:p>
    <w:p>
      <w:pPr>
        <w:pStyle w:val="Normal"/>
        <w:rPr/>
      </w:pPr>
      <w:r>
        <w:rPr/>
        <w:t>小学数学</w:t>
      </w:r>
      <w:r>
        <w:rPr>
          <w:rFonts w:cs="Calibri" w:eastAsia="Calibri"/>
        </w:rPr>
        <w:t xml:space="preserve"> </w:t>
      </w:r>
      <w:r>
        <w:rPr/>
        <w:t xml:space="preserve">101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70521 52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102419****010027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010029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62 6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10063 3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86 6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012040 5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919****012129 4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12863 5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4162 5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18522 5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020024 64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0029 5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0524 7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020927 5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020948 5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1020 3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21521 6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02206x 6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2245 6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22526 51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22565 6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022629 5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4160 8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4728 6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43119****027523 61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0021 5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0023 61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0528 5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30541 6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3152X 6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119****032620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4121 4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4722 5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5623 5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040026 2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0042 6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040926 6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1525 3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41543 4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42027 6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42125 7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4212x 4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42520 6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3540 3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619****043925 3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4740 6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5625 6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4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5628 7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4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46826 5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42519****046848 6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5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050027 4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0028 6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50029 3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5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0043 6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5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0044 5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050944 5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51520 64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5212x 5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6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2224 5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6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52524 7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2946 6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53020 4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6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053621 4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6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54528 2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6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054826 6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6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060022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6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30219****060023 6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6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0068 7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7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0219****061524 7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7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3520 4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7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3563 5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7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64026 4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7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66624 6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7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0027 7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7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052x 3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7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519****071045 4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7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71525 6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7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2964 6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8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0319****073048 6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8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73243 5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8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73540 5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8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74226 5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8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074623 6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8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74923 7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8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319****07832x 5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8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080017 7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8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0025 4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8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0029 6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9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0040 44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9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5210319****081520 6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9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019****081524 7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9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82029 6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9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224x 7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9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82525 6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9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2940 5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9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2984 5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9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83228 6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9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3524 5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0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83557 6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4125 61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84221 2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219****090023 6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0025 8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0027 4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0524 54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91026 3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2228 5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092444 4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092943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2947 6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2981 5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93029 4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43038119****096021 5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319****096141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09862x 6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8119****100024 4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3419****100061 5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0061 4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0063 2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0523 44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0524 7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0052x 5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1043 6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1527 7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2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101539 61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101584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2522 6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2525 51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3024 4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8119****103229 5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3524 5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3549 6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0404X 6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4742 6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04820 6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219****10574X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06647 5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07123 61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0219****110020 7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10021 5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0047 5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019****111220 7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1525 6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2222 4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4125 7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5124 4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4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115129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4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16020 71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16628 6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5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0021 7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20028 5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0029 41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5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12002x 6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5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0041 7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0520 5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21524 6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5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2240 6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2962 7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6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1619****123028 61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6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23529 6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24029 5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5122 3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6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26222 6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6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30020 4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6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130023 5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6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130024 6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6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30025 7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6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0063 6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7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8219****130167 6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7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222x 3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7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3241 6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7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3352X 4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7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3722 7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7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3726 6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7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5142 3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7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5723 7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7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137467 6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7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40024 4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8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40920 6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8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20219****142466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8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10619****143022 6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8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3569 6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8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144026 7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8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4125 7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8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4129 3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8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44227 4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8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4722 4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8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002x 6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9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0047 24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9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15004x 5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9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50521 6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9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319****15062x 3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9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151723 5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9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519****151766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9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53067 4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9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153525 5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9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3542 5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19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3547 5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0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54717 7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56628 7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60021 6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0023 7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0024 5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0026 7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82819****160029 6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0029 5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0029 6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002x 6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1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22719****160051 5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160525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61023 8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1027 5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62524 5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519****163920 5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5147 4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65746 6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67926 6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954x 6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319****170029 4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0044 6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43119****170625 6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819****171228 6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71524 4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171540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71543 3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72042 4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7322x 5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8119****180027 7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0527 4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80941 6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80942 4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3019****183027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0021 5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0022 6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3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190515 4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0520 3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0528 5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90542 2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4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72919****190614 6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919****191525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2228 4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219****193246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9356x 2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95720 4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22 7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4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200024 7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4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45 7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619****201829 3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5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02025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03023 3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019****203025 5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5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04158 5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5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8119****207121 6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0022 4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5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10038 4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11025 4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6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1521 5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6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1522 3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11525 5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12025 4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6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12044 8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6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4146 7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6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4742 44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6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8119****216221 4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6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024 61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6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20044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7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21527 6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7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619****22154x 6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7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2240 6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7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23049 6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7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24026 2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7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24529 6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7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052119****230029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7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42032119****230048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7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102519****23004X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7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30521 7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8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32027 5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8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32289 6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8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33025 4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8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0029 2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8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719****240129 6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8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1023 5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8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41520 3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8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41521 7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8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41525 6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8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41529 61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9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119****241764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9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242143 4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9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242644 5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9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2949 5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9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73119****243027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9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919****243629 6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9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44726 6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9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3019****250021 5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9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219****250027 7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9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419****250028 4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0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1523 5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1524 5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152X 4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1545 4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52069 62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2220 6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52525 4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2948 2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253581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53724 5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5576x 6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260020 60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619****260043 5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60547 5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054x 4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263022 33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63720 67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519****263929 59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264442 6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4725 56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0020 2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70521 6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519****270806 6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270945 7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72020 34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73022 64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74229 6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280025 5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0046 4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0086 21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43119****280107 6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1047 93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019****281229 61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81520 5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3528 3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289721 45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0020 3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290028 72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0040 6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0045 4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22519****290046 36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40219****290642 68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91525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9152x 4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93029 5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919****29302x 68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4120 57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4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3119****29571x 44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4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572x 64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43119****296025 71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5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73119****296337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058119****296845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119****299425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5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300026 8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5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302029 4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302344 5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303540 84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5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310025 70</w:t>
      </w:r>
    </w:p>
    <w:p>
      <w:pPr>
        <w:pStyle w:val="Normal"/>
        <w:rPr/>
      </w:pPr>
      <w:r>
        <w:rPr/>
        <w:t>服务基层岗位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05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52121 59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102119****180024 </w:t>
      </w:r>
      <w:r>
        <w:rPr/>
        <w:t>缺考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2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210020 50.5</w:t>
      </w:r>
    </w:p>
    <w:p>
      <w:pPr>
        <w:pStyle w:val="Normal"/>
        <w:rPr/>
      </w:pPr>
      <w:r>
        <w:rPr/>
        <w:t>小学英语</w:t>
      </w:r>
      <w:r>
        <w:rPr>
          <w:rFonts w:cs="Calibri" w:eastAsia="Calibri"/>
        </w:rPr>
        <w:t xml:space="preserve"> </w:t>
      </w:r>
      <w:r>
        <w:rPr/>
        <w:t xml:space="preserve">113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3543 76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0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010053 74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12843 82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73319****020329 </w:t>
      </w:r>
      <w:r>
        <w:rPr/>
        <w:t>缺考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3019****023427 </w:t>
      </w:r>
      <w:r>
        <w:rPr/>
        <w:t>缺考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5042519****031169 63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034926 66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40521 73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0048 59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55660 69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61326 82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71026 76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0066 74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42619****082828 70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90029 74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3540 84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0024 83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0024 54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1529 64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10521 56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12029 54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14844 76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219****11752x </w:t>
      </w:r>
      <w:r>
        <w:rPr/>
        <w:t>缺考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23524 74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3541 59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2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0219****142514 </w:t>
      </w:r>
      <w:r>
        <w:rPr/>
        <w:t>缺考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51028 65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51042 76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60047 71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62027 78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80020 63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0027 68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619****18152x 77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4129 69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84229 66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22070219****200426 </w:t>
      </w:r>
      <w:r>
        <w:rPr/>
        <w:t>缺考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70319****202784 </w:t>
      </w:r>
      <w:r>
        <w:rPr/>
        <w:t>缺考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619****210045 82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519****213949 74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02x 78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319****220623 </w:t>
      </w:r>
      <w:r>
        <w:rPr/>
        <w:t>缺考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223126 62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31523 77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233921 56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0045 54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243063 59.5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275729 66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0022 49</w:t>
      </w:r>
    </w:p>
    <w:p>
      <w:pPr>
        <w:pStyle w:val="Normal"/>
        <w:rPr/>
      </w:pPr>
      <w:r>
        <w:rPr/>
        <w:t>高中英语</w:t>
      </w:r>
      <w:r>
        <w:rPr>
          <w:rFonts w:cs="Calibri" w:eastAsia="Calibri"/>
        </w:rPr>
        <w:t xml:space="preserve"> </w:t>
      </w:r>
      <w:r>
        <w:rPr/>
        <w:t xml:space="preserve">0204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291018 48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62 6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108 74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1029 7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1541 7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12543 76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13729 65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4143 70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14220 6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0023 7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0048 77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0086 6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20548 65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21527 5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22021 80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023522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3540 77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24028 74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4187 7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4742 6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0521 6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31520 8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1561 6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2127 65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2228 74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32866 6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034020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4145 7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4722 66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512x 7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40022 5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0109 70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919****041040 6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043721 6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3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4411x 68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4146 5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5124 69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34122519****046423 70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0069 75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052x 56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51022 72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3521 7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4720 6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0219****055244 70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055326 70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219****060021 66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0021 6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4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0040 7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4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0067 7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61021 72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61545 65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62029 5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5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63066 74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5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063343 78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412x 6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5622 7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5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3119****067429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70021 7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6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071228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6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71524 68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72142 6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2940 7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6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7322x 6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6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3564 8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6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080020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6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219****080021 6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6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80028 74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6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080042 74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7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0520 7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7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82023 7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7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82027 7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7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419****08932x 6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7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0024 6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7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219****090024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7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72719****090065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7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1523 62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7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091824 7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7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092024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8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9212x 74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8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2119****093539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8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4727 7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8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4746 67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8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0025 60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8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00026 6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8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100046 6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8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1521 68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8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03027 5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8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104321 7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9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04718 5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9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5627 7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9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0028 5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9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0045 5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9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0524 8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9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519****111021 7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9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113529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9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354x 7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9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319****114523 7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0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4728 7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0027 6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0043 8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0049 68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919****130023 76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0521 8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102x 70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3026 80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1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133512 69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4140 7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4723 7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472x 69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7525 6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0065 69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4202x 5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42122 6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2222 76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2224 6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2227 7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4252x 6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43029 72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919****143029 7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4602x 7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0027 76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0048 68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150049 6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419****150060 76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29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14260219****150513 6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50520 6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052119****158226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3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102219****160012 70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0044 7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0526 6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1023 6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319****162049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3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162515 42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63040 80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4723 6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64725 6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119****164924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166446 62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70021 6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4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7003x 64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4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70070 67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73027 55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3528 6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4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4127 62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4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74947 7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5123 6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5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0023 6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80048 4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80945 7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5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1023 67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5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919****181081 6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12219****18112x 69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2222 56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5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2988 7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3543 6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6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5129 80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6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190024 70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8119****190024 66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190026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6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0107 6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6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2119****191515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6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19155x 72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6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92029 66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6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2221 79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6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3526 7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7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24 7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7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00042 6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7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44 76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7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64 6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7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201025 72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7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01042 70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7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201510 6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7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1524 6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7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01524 7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7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202124 69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8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202629 60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8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03549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8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04047 6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8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0020 68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8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8119****210021 6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8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10039 70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8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10046 78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8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13536 58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8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2219****214211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8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22022 7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9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22041 8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9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2943 6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9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225621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9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919****226024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9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30025 74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9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31526 7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9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34128 6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9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73119****234221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9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35146 67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9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0219****240019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0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719****240020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719****240021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0041 5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1540 6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4372x 7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4147 6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0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52119****249114 80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0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250011 6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50524 70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1527 64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226x 69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3540 6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0042 5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0523 5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2220 66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263728 7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4123 7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5122 5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219****270020 7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70029 62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70041 7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18219****270042 7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3063019****270520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43119****27122x 5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3543 74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280045 73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3419****280066 71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80561 78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81527 76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2529 6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3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84157 59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284649 7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4722 7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8119****290026 74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90522 52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619****291868 5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9202x 68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92521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3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92931 59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93761 7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472x 55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300029 63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302129 71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305627 </w:t>
      </w:r>
      <w:r>
        <w:rPr/>
        <w:t>缺考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0119****306321 7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310021 80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311048 77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2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311523 64.5</w:t>
      </w:r>
    </w:p>
    <w:p>
      <w:pPr>
        <w:pStyle w:val="Normal"/>
        <w:rPr/>
      </w:pPr>
      <w:r>
        <w:rPr/>
        <w:t>服务基层岗位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33729 7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5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1026 67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09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32219****114226 72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22181 65.5</w:t>
      </w:r>
    </w:p>
    <w:p>
      <w:pPr>
        <w:pStyle w:val="Normal"/>
        <w:rPr/>
      </w:pPr>
      <w:r>
        <w:rPr/>
        <w:t>小学语文</w:t>
      </w:r>
      <w:r>
        <w:rPr>
          <w:rFonts w:cs="Calibri" w:eastAsia="Calibri"/>
        </w:rPr>
        <w:t xml:space="preserve"> </w:t>
      </w:r>
      <w:r>
        <w:rPr/>
        <w:t xml:space="preserve">091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42619****124029 8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11520 67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41052219****014048 68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0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20015 72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21541 72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32919****021848 74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34027 75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0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044232 80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419****044320 47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54027 66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04821 59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0046 68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24020 64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50029 67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0041 37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1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51119****166013 61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72029 68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80546 64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01523 73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1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210032 68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11545 </w:t>
      </w:r>
      <w:r>
        <w:rPr/>
        <w:t>缺考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519****25002x 70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51524 69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1119****25234x 68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0045 71.5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2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61015 32</w:t>
      </w:r>
    </w:p>
    <w:p>
      <w:pPr>
        <w:pStyle w:val="Normal"/>
        <w:rPr/>
      </w:pPr>
      <w:r>
        <w:rPr/>
        <w:t>高中生物</w:t>
      </w:r>
      <w:r>
        <w:rPr>
          <w:rFonts w:cs="Calibri" w:eastAsia="Calibri"/>
        </w:rPr>
        <w:t xml:space="preserve"> </w:t>
      </w:r>
      <w:r>
        <w:rPr/>
        <w:t xml:space="preserve">0502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273212 65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010027 81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28 41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69 68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1529 37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3582 65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419****032123 76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40020 30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0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70017 43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2247 57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00067 73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0525 54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0022 57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0524 32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155321 58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70027 69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048 74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5122 39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31540 </w:t>
      </w:r>
      <w:r>
        <w:rPr/>
        <w:t>缺考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1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72619****240017 47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2929 46.5</w:t>
      </w:r>
    </w:p>
    <w:p>
      <w:pPr>
        <w:pStyle w:val="Normal"/>
        <w:rPr/>
      </w:pPr>
      <w:r>
        <w:rPr/>
        <w:t>初中生物</w:t>
      </w:r>
      <w:r>
        <w:rPr>
          <w:rFonts w:cs="Calibri" w:eastAsia="Calibri"/>
        </w:rPr>
        <w:t xml:space="preserve"> </w:t>
      </w:r>
      <w:r>
        <w:rPr/>
        <w:t xml:space="preserve">08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43019****283128 4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0026 57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030029 27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3566 49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719****040228 63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4322x 5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4121 30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0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72619****063013 49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0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3419****072010 43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0067 34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4728 56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3549 43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94622 53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919****100024 59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04224 46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15820 47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0023 62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1028 60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4202x 28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45032119****15204x 51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1119****154740 57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66025 53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052x 51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2248 62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4749 66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224x 51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186120 40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3583 57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719****214525 67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32527 60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44520 39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250028 60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0540 64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52020 36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53540 50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3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60059 48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260328 49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63027 45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270041 51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0523 66.5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81029 </w:t>
      </w:r>
      <w:r>
        <w:rPr/>
        <w:t>缺考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300024 57</w:t>
      </w:r>
    </w:p>
    <w:p>
      <w:pPr>
        <w:pStyle w:val="Normal"/>
        <w:rPr/>
      </w:pPr>
      <w:r>
        <w:rPr/>
        <w:t>高中化学</w:t>
      </w:r>
      <w:r>
        <w:rPr>
          <w:rFonts w:cs="Calibri" w:eastAsia="Calibri"/>
        </w:rPr>
        <w:t xml:space="preserve"> </w:t>
      </w:r>
      <w:r>
        <w:rPr/>
        <w:t xml:space="preserve">0404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62242119****303219 6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519****010061 62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719****020047 31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0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020530 22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2284x 44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0020 52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31549 57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919****051044 59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51321 63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73319****05542x </w:t>
      </w:r>
      <w:r>
        <w:rPr/>
        <w:t>缺考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1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060030 54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0027 53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0521 66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1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080015 41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1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80050 32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40219****094045 36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0527 46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1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10039 59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0020 45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24828 64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40045 57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45621 60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042119****153247 </w:t>
      </w:r>
      <w:r>
        <w:rPr/>
        <w:t>缺考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54026 61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919****160028 60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60586 71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2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170536 19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187429 36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619****190042 60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2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3019****202018 57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10024 </w:t>
      </w:r>
      <w:r>
        <w:rPr/>
        <w:t>缺考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10047 54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119****211361 </w:t>
      </w:r>
      <w:r>
        <w:rPr/>
        <w:t>缺考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021 42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3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73119****226019 </w:t>
      </w:r>
      <w:r>
        <w:rPr/>
        <w:t>缺考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619****241220 48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243047 35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50024 68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50526 56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3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52119****060014 5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60021 45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052119****264828 </w:t>
      </w:r>
      <w:r>
        <w:rPr/>
        <w:t>缺考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0020 53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0023 2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70025 19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7152x 40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80027 </w:t>
      </w:r>
      <w:r>
        <w:rPr/>
        <w:t>缺考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80041 42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4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283510 62.5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4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8752x 54</w:t>
      </w:r>
    </w:p>
    <w:p>
      <w:pPr>
        <w:pStyle w:val="Normal"/>
        <w:rPr/>
      </w:pPr>
      <w:r>
        <w:rPr/>
        <w:t>高中音乐</w:t>
      </w:r>
      <w:r>
        <w:rPr>
          <w:rFonts w:cs="Calibri" w:eastAsia="Calibri"/>
        </w:rPr>
        <w:t xml:space="preserve"> </w:t>
      </w:r>
      <w:r>
        <w:rPr/>
        <w:t xml:space="preserve">060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102719****290024 </w:t>
      </w:r>
      <w:r>
        <w:rPr/>
        <w:t>缺考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23 65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10024 44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10520 53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10529 50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919****013040 </w:t>
      </w:r>
      <w:r>
        <w:rPr/>
        <w:t>缺考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1522 51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026040 51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0020 45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5140 34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06002X 43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0064 68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63027 54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919****063027 39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0020 41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1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071514 43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1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076616 69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0024 39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019****081227 68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90022 68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90027 34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90520 43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0319****09062X 63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0026 38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2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52119****100035 64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2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00093 28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2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100112 56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0123 43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107440 38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2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3019****111734 67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14022 37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3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102119****120012 59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819****121221 59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041119****125248 </w:t>
      </w:r>
      <w:r>
        <w:rPr/>
        <w:t>缺考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3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0219****131519 </w:t>
      </w:r>
      <w:r>
        <w:rPr/>
        <w:t>缺考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41525 60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0028 54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619****153329 30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3419****160026 70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80020 47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4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108119****180030 64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0043 67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4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119****18131X 57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0046 65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43019****200022 57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25 88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0422X 40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210027 </w:t>
      </w:r>
      <w:r>
        <w:rPr/>
        <w:t>缺考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4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222724 65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4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019****23102X 67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72319****231223 </w:t>
      </w:r>
      <w:r>
        <w:rPr/>
        <w:t>缺考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5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119****232647 </w:t>
      </w:r>
      <w:r>
        <w:rPr/>
        <w:t>缺考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3302X 48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0026 30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5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1119****240926 33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5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219****250024 51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5002X 47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250047 66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5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919****251048 </w:t>
      </w:r>
      <w:r>
        <w:rPr/>
        <w:t>缺考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4125 39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6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0319****262766 70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6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270021 28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70028 58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0028 40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6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28255X 65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6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82930 46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6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290060 71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6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4123 37.5</w:t>
      </w:r>
    </w:p>
    <w:p>
      <w:pPr>
        <w:pStyle w:val="Normal"/>
        <w:rPr/>
      </w:pPr>
      <w:r>
        <w:rPr/>
        <w:t>小学音乐</w:t>
      </w:r>
      <w:r>
        <w:rPr>
          <w:rFonts w:cs="Calibri" w:eastAsia="Calibri"/>
        </w:rPr>
        <w:t xml:space="preserve"> </w:t>
      </w:r>
      <w:r>
        <w:rPr/>
        <w:t xml:space="preserve">1206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52119****294834 6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010044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0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5012119****010352 77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10520 69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1102X 67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011543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0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20036 56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3419****020046 74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0107 78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20523 42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22120 70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22525 58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2947 79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023745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0044 72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30522 6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1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2119****034139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1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4001X 5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0025 74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40029 48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0045 6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0021 6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50022 72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0024 41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319****053040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53241 78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3524 54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2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53571 61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0024 72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0024 79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0025 51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3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72919****060032 79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219****060042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60067 67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6154X 68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20219****064469 66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1028 44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71920 73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3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80032 51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080040 46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3119****080722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81526 41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4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02119****090012 72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90024 69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0044 70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0046 78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004X 49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0089 69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4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090512 53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4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52219****093017 39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319****100023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5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100025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00025 46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01605 44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5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2247 64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5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03536 36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412X 64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0045 79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5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12625 68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14021 76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6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20010 73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6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20020 74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0026 40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002X 6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6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20049 5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6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2052X 56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6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22020 66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6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22245 61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6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0026 78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6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0027 77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7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30034 34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7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140015 41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7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140015 6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7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0025 7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7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73119****140313 67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7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0523 47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7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919****141048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7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42920 44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7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145124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7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102119****150012 46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8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50029 52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8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0029 79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8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4124 62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8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0023 78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8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60027 68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8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165420 58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8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70010 76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8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024 57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8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0026 7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8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0028 58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9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7004X 66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9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72924 73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9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33010619****180023 78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9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0045 64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9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0067 48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9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72419****180521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9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82123 73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9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82346 83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9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186522 70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09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87512 60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0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90011 38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0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90014 74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0043 46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219****190523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9052X 60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91045 73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22819****192187 71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219****192922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32619****197745 68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22 57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27 54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29 57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00044 6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00525 4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200848 57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119****202629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202629 73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0026 69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919****21002X 68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0521 6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20022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220023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028 44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040 67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041 50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20060 41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30025 72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3004X 63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219****233222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2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40018 41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0022 72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4002X 6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40045 67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4004X 52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0549 69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42028 71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242221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3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119****242335 56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3545 5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419****249829 59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52042 63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252168 46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60061 62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319****263021 72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5143 79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70029 63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73741 44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274025 74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4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4165 58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4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275219 63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70219****27718X 61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5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277427 50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0024 6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80025 57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5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0027 42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5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80523 63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919****281523 4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81541 72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5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282028 78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2947 70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6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90017 50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6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0029 73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219****290820 65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3019****291043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6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3525 64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6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42819****300025 61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6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30052X </w:t>
      </w:r>
      <w:r>
        <w:rPr/>
        <w:t>缺考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6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301025 6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6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301523 64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6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310026 74.5</w:t>
      </w:r>
    </w:p>
    <w:p>
      <w:pPr>
        <w:pStyle w:val="Normal"/>
        <w:rPr/>
      </w:pPr>
      <w:r>
        <w:rPr/>
        <w:t>小学美术</w:t>
      </w:r>
      <w:r>
        <w:rPr>
          <w:rFonts w:cs="Calibri" w:eastAsia="Calibri"/>
        </w:rPr>
        <w:t xml:space="preserve"> </w:t>
      </w:r>
      <w:r>
        <w:rPr/>
        <w:t xml:space="preserve">1317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311528 6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66 28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17521 66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0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20019 51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0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2119****030514 </w:t>
      </w:r>
      <w:r>
        <w:rPr/>
        <w:t>缺考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0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519****031514 67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33524 44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3542 67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34528 41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052419****035224 </w:t>
      </w:r>
      <w:r>
        <w:rPr/>
        <w:t>缺考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1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040033 38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10219****041429 53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42126 51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219****04474X </w:t>
      </w:r>
      <w:r>
        <w:rPr/>
        <w:t>缺考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1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05201X 32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1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0219****052515 </w:t>
      </w:r>
      <w:r>
        <w:rPr/>
        <w:t>缺考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1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5297X 38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1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060034 34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1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102119****060037 47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1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060037 43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0319****060321 60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2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061519 50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2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80017 47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2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80019 40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83526 34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3546 63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2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84715 63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2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42519****090013 63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2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73019****090759 71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2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091019 54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94025 48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3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01014 44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2220 21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3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103713 5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3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05111 61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319****110027 52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3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1003X 43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1524 60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3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111535 61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13627 54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4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108119****120039 40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4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102119****130014 65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4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3005X 63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0540 68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919****131088 54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2221 53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133268 51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5620 49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4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102119****14001X 50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4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140510 41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5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73019****141574 49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5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150072 51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5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119****152116 36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5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160079 44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5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42819****168046 54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5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102919****170030 64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5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170038 67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172023 </w:t>
      </w:r>
      <w:r>
        <w:rPr/>
        <w:t>缺考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5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2119****172930 </w:t>
      </w:r>
      <w:r>
        <w:rPr/>
        <w:t>缺考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22319****175827 48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6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0023 58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6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180517 34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84020 61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84047 37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6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01537 35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6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72319****202319 </w:t>
      </w:r>
      <w:r>
        <w:rPr/>
        <w:t>缺考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6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210031 43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6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212513 45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6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216328 61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6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220929 6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7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32548 38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7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23474X </w:t>
      </w:r>
      <w:r>
        <w:rPr/>
        <w:t>缺考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7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35135 4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7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40015 48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7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40034 5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7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0043 89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7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50048 47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7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004X 4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7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50055 30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7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25005X 54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8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2619****251248 49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81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73319****260011 73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8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63523 57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8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4747 53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8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5122 69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8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70015 40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8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71511 43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87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80016 66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8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80029 72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8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280520 </w:t>
      </w:r>
      <w:r>
        <w:rPr/>
        <w:t>缺考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9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280534 63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9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3546 51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9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0027 54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93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0119****292817 </w:t>
      </w:r>
      <w:r>
        <w:rPr/>
        <w:t>缺考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9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010619****29301X 71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9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5126 45.5</w:t>
      </w:r>
    </w:p>
    <w:p>
      <w:pPr>
        <w:pStyle w:val="Normal"/>
        <w:rPr/>
      </w:pPr>
      <w:r>
        <w:rPr/>
        <w:t>小学体育</w:t>
      </w:r>
      <w:r>
        <w:rPr>
          <w:rFonts w:cs="Calibri" w:eastAsia="Calibri"/>
        </w:rPr>
        <w:t xml:space="preserve"> </w:t>
      </w:r>
      <w:r>
        <w:rPr/>
        <w:t xml:space="preserve">1409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300019 51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2980 5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919****010020 56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82619****010026 43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26 40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27 56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10081 58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10520 40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24720 52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032025 44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32540 60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2949 49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5124 52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35644 41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0020 44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0020 37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0119****041228 61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044927 51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5623 60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1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45627 46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046562 54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55123 60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60529 46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70029 52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004x 60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519****070084 51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70119****071289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73527 56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0020 5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080024 51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0049 5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0106 46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1029 56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85120 46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090025 45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0026 56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3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090520 54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3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919****091528 51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3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0043 62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3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0062 47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4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43119****100941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4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219****101522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4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1548 4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4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02223 44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4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1026 48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4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102x 58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4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14185 53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4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120028 50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4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123026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4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119****124426 47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5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30049 46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5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3152X 44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5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33528 4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5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34026 52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5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40023 50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5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0027 51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5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102619****140066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5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1520 38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5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41523 53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5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42925 53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6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0029 37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6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1521 52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6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53520 55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6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54527 62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6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0044 47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6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61526 51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6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2940 50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6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163022 50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6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65660 59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6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0042 36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7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170043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7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80219****17004X 50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7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0066 52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7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190720 57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7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75624 55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7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0020 49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7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0029 57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7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919****18006X 53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7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184029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7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84129 46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80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3119****187012 59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8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0022 43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8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190025 53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8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2963 51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8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193021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8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3529 44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8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73119****194226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8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195627 53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8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48 51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8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65 59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9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00080 51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9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01046 52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9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0024 54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9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0029 56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9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102X 66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9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2925 57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9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3529 50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9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15125 57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9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024 61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09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20527 58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0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20540 53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2152X 58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119****222423 46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23023 51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019****231524 52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0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319****231728 56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3402X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240022 58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0029 50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0065 53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41022 47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41547 52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1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0527 44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1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51523 57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1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319****251723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1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119****253148 57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1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4120 40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1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54146 54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1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26004X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19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262937 49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2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6354X 49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2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0045 43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2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0049 56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2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919****271089 42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2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72021 40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2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0022 49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2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0048 51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2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3419****280568 42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2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102X 48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2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0119****281349 54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3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2119****283526 </w:t>
      </w:r>
      <w:r>
        <w:rPr/>
        <w:t>缺考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3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0219****28352X 49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3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94183 71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3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300043 38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3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219****30004X 51.5</w:t>
      </w:r>
    </w:p>
    <w:p>
      <w:pPr>
        <w:pStyle w:val="Normal"/>
        <w:rPr/>
      </w:pPr>
      <w:r>
        <w:rPr/>
        <w:t>幼儿教师</w:t>
      </w:r>
      <w:r>
        <w:rPr>
          <w:rFonts w:cs="Calibri" w:eastAsia="Calibri"/>
        </w:rPr>
        <w:t xml:space="preserve"> </w:t>
      </w:r>
      <w:r>
        <w:rPr/>
        <w:t xml:space="preserve">15135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304128 3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高中地理</w:t>
      </w:r>
      <w:r>
        <w:rPr>
          <w:rFonts w:cs="Calibri" w:eastAsia="Calibri"/>
        </w:rPr>
        <w:t xml:space="preserve"> </w:t>
      </w:r>
      <w:r>
        <w:rPr/>
        <w:t xml:space="preserve">03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020023 73.5</w:t>
      </w:r>
    </w:p>
    <w:p>
      <w:pPr>
        <w:pStyle w:val="Normal"/>
        <w:rPr/>
      </w:pPr>
      <w:r>
        <w:rPr/>
        <w:t>高中地理</w:t>
      </w:r>
      <w:r>
        <w:rPr>
          <w:rFonts w:cs="Calibri" w:eastAsia="Calibri"/>
        </w:rPr>
        <w:t xml:space="preserve"> </w:t>
      </w:r>
      <w:r>
        <w:rPr/>
        <w:t xml:space="preserve">03002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052219****058322 </w:t>
      </w:r>
      <w:r>
        <w:rPr/>
        <w:t>缺考</w:t>
      </w:r>
    </w:p>
    <w:p>
      <w:pPr>
        <w:pStyle w:val="Normal"/>
        <w:rPr/>
      </w:pPr>
      <w:r>
        <w:rPr/>
        <w:t>高中地理</w:t>
      </w:r>
      <w:r>
        <w:rPr>
          <w:rFonts w:cs="Calibri" w:eastAsia="Calibri"/>
        </w:rPr>
        <w:t xml:space="preserve"> </w:t>
      </w:r>
      <w:r>
        <w:rPr/>
        <w:t xml:space="preserve">03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090029 55.5</w:t>
      </w:r>
    </w:p>
    <w:p>
      <w:pPr>
        <w:pStyle w:val="Normal"/>
        <w:rPr/>
      </w:pPr>
      <w:r>
        <w:rPr/>
        <w:t>高中地理</w:t>
      </w:r>
      <w:r>
        <w:rPr>
          <w:rFonts w:cs="Calibri" w:eastAsia="Calibri"/>
        </w:rPr>
        <w:t xml:space="preserve"> </w:t>
      </w:r>
      <w:r>
        <w:rPr/>
        <w:t xml:space="preserve">03004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091725 68.5</w:t>
      </w:r>
    </w:p>
    <w:p>
      <w:pPr>
        <w:pStyle w:val="Normal"/>
        <w:rPr/>
      </w:pPr>
      <w:r>
        <w:rPr/>
        <w:t>高中地理</w:t>
      </w:r>
      <w:r>
        <w:rPr>
          <w:rFonts w:cs="Calibri" w:eastAsia="Calibri"/>
        </w:rPr>
        <w:t xml:space="preserve"> </w:t>
      </w:r>
      <w:r>
        <w:rPr/>
        <w:t xml:space="preserve">0300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3019****101038 77</w:t>
      </w:r>
    </w:p>
    <w:p>
      <w:pPr>
        <w:pStyle w:val="Normal"/>
        <w:rPr/>
      </w:pPr>
      <w:r>
        <w:rPr/>
        <w:t>高中地理</w:t>
      </w:r>
      <w:r>
        <w:rPr>
          <w:rFonts w:cs="Calibri" w:eastAsia="Calibri"/>
        </w:rPr>
        <w:t xml:space="preserve"> </w:t>
      </w:r>
      <w:r>
        <w:rPr/>
        <w:t xml:space="preserve">03006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3319****141020 92.5</w:t>
      </w:r>
    </w:p>
    <w:p>
      <w:pPr>
        <w:pStyle w:val="Normal"/>
        <w:rPr/>
      </w:pPr>
      <w:r>
        <w:rPr/>
        <w:t>高中地理</w:t>
      </w:r>
      <w:r>
        <w:rPr>
          <w:rFonts w:cs="Calibri" w:eastAsia="Calibri"/>
        </w:rPr>
        <w:t xml:space="preserve"> </w:t>
      </w:r>
      <w:r>
        <w:rPr/>
        <w:t xml:space="preserve">030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319****170040 60.5</w:t>
      </w:r>
    </w:p>
    <w:p>
      <w:pPr>
        <w:pStyle w:val="Normal"/>
        <w:rPr/>
      </w:pPr>
      <w:r>
        <w:rPr/>
        <w:t>高中地理</w:t>
      </w:r>
      <w:r>
        <w:rPr>
          <w:rFonts w:cs="Calibri" w:eastAsia="Calibri"/>
        </w:rPr>
        <w:t xml:space="preserve"> </w:t>
      </w:r>
      <w:r>
        <w:rPr/>
        <w:t xml:space="preserve">03008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200019 53.5</w:t>
      </w:r>
    </w:p>
    <w:p>
      <w:pPr>
        <w:pStyle w:val="Normal"/>
        <w:rPr/>
      </w:pPr>
      <w:r>
        <w:rPr/>
        <w:t>高中地理</w:t>
      </w:r>
      <w:r>
        <w:rPr>
          <w:rFonts w:cs="Calibri" w:eastAsia="Calibri"/>
        </w:rPr>
        <w:t xml:space="preserve"> </w:t>
      </w:r>
      <w:r>
        <w:rPr/>
        <w:t xml:space="preserve">03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052119****217649 58.5</w:t>
      </w:r>
    </w:p>
    <w:p>
      <w:pPr>
        <w:pStyle w:val="Normal"/>
        <w:rPr/>
      </w:pPr>
      <w:r>
        <w:rPr/>
        <w:t>高中地理</w:t>
      </w:r>
      <w:r>
        <w:rPr>
          <w:rFonts w:cs="Calibri" w:eastAsia="Calibri"/>
        </w:rPr>
        <w:t xml:space="preserve"> </w:t>
      </w:r>
      <w:r>
        <w:rPr/>
        <w:t xml:space="preserve">03010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3542 78.5</w:t>
      </w:r>
    </w:p>
    <w:p>
      <w:pPr>
        <w:pStyle w:val="Normal"/>
        <w:rPr/>
      </w:pPr>
      <w:r>
        <w:rPr/>
        <w:t>高中地理</w:t>
      </w:r>
      <w:r>
        <w:rPr>
          <w:rFonts w:cs="Calibri" w:eastAsia="Calibri"/>
        </w:rPr>
        <w:t xml:space="preserve"> </w:t>
      </w:r>
      <w:r>
        <w:rPr/>
        <w:t xml:space="preserve">0301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83529 8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初中地理</w:t>
      </w:r>
      <w:r>
        <w:rPr>
          <w:rFonts w:cs="Calibri" w:eastAsia="Calibri"/>
        </w:rPr>
        <w:t xml:space="preserve"> </w:t>
      </w:r>
      <w:r>
        <w:rPr/>
        <w:t xml:space="preserve">07001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 xml:space="preserve">14260219****03402x </w:t>
      </w:r>
      <w:r>
        <w:rPr/>
        <w:t>缺考</w:t>
      </w:r>
    </w:p>
    <w:p>
      <w:pPr>
        <w:pStyle w:val="Normal"/>
        <w:rPr/>
      </w:pPr>
      <w:r>
        <w:rPr/>
        <w:t>初中地理</w:t>
      </w:r>
      <w:r>
        <w:rPr>
          <w:rFonts w:cs="Calibri" w:eastAsia="Calibri"/>
        </w:rPr>
        <w:t xml:space="preserve"> </w:t>
      </w:r>
      <w:r>
        <w:rPr/>
        <w:t xml:space="preserve">07002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119****055615 68</w:t>
      </w:r>
    </w:p>
    <w:p>
      <w:pPr>
        <w:pStyle w:val="Normal"/>
        <w:rPr/>
      </w:pPr>
      <w:r>
        <w:rPr/>
        <w:t>初中地理</w:t>
      </w:r>
      <w:r>
        <w:rPr>
          <w:rFonts w:cs="Calibri" w:eastAsia="Calibri"/>
        </w:rPr>
        <w:t xml:space="preserve"> </w:t>
      </w:r>
      <w:r>
        <w:rPr/>
        <w:t xml:space="preserve">07003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73219****060469 56.5</w:t>
      </w:r>
    </w:p>
    <w:p>
      <w:pPr>
        <w:pStyle w:val="Normal"/>
        <w:rPr/>
      </w:pPr>
      <w:r>
        <w:rPr/>
        <w:t>初中地理</w:t>
      </w:r>
      <w:r>
        <w:rPr>
          <w:rFonts w:cs="Calibri" w:eastAsia="Calibri"/>
        </w:rPr>
        <w:t xml:space="preserve"> </w:t>
      </w:r>
      <w:r>
        <w:rPr/>
        <w:t xml:space="preserve">07004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 xml:space="preserve">14260219****081513 </w:t>
      </w:r>
      <w:r>
        <w:rPr/>
        <w:t>缺考</w:t>
      </w:r>
    </w:p>
    <w:p>
      <w:pPr>
        <w:pStyle w:val="Normal"/>
        <w:rPr/>
      </w:pPr>
      <w:r>
        <w:rPr/>
        <w:t>初中地理</w:t>
      </w:r>
      <w:r>
        <w:rPr>
          <w:rFonts w:cs="Calibri" w:eastAsia="Calibri"/>
        </w:rPr>
        <w:t xml:space="preserve"> </w:t>
      </w:r>
      <w:r>
        <w:rPr/>
        <w:t xml:space="preserve">07005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0219****131530 56</w:t>
      </w:r>
    </w:p>
    <w:p>
      <w:pPr>
        <w:pStyle w:val="Normal"/>
        <w:rPr/>
      </w:pPr>
      <w:r>
        <w:rPr/>
        <w:t>初中地理</w:t>
      </w:r>
      <w:r>
        <w:rPr>
          <w:rFonts w:cs="Calibri" w:eastAsia="Calibri"/>
        </w:rPr>
        <w:t xml:space="preserve"> </w:t>
      </w:r>
      <w:r>
        <w:rPr/>
        <w:t xml:space="preserve">07006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14262219****207516 60</w:t>
      </w:r>
    </w:p>
    <w:p>
      <w:pPr>
        <w:pStyle w:val="Normal"/>
        <w:rPr/>
      </w:pPr>
      <w:r>
        <w:rPr/>
        <w:t>初中地理</w:t>
      </w:r>
      <w:r>
        <w:rPr>
          <w:rFonts w:cs="Calibri" w:eastAsia="Calibri"/>
        </w:rPr>
        <w:t xml:space="preserve"> </w:t>
      </w:r>
      <w:r>
        <w:rPr/>
        <w:t xml:space="preserve">07007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102119****230029 76</w:t>
      </w:r>
    </w:p>
    <w:p>
      <w:pPr>
        <w:pStyle w:val="Normal"/>
        <w:rPr/>
      </w:pPr>
      <w:r>
        <w:rPr/>
        <w:t>初中地理</w:t>
      </w:r>
      <w:r>
        <w:rPr>
          <w:rFonts w:cs="Calibri" w:eastAsia="Calibri"/>
        </w:rPr>
        <w:t xml:space="preserve"> </w:t>
      </w:r>
      <w:r>
        <w:rPr/>
        <w:t xml:space="preserve">07008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30048 65</w:t>
      </w:r>
    </w:p>
    <w:p>
      <w:pPr>
        <w:pStyle w:val="Normal"/>
        <w:rPr/>
      </w:pPr>
      <w:r>
        <w:rPr/>
        <w:t>初中地理</w:t>
      </w:r>
      <w:r>
        <w:rPr>
          <w:rFonts w:cs="Calibri" w:eastAsia="Calibri"/>
        </w:rPr>
        <w:t xml:space="preserve"> </w:t>
      </w:r>
      <w:r>
        <w:rPr/>
        <w:t xml:space="preserve">07009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14262119****274725 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6:00Z</dcterms:created>
  <dc:creator>微软用户</dc:creator>
  <dc:description/>
  <cp:keywords/>
  <dc:language>en-US</dc:language>
  <cp:lastModifiedBy>微软用户</cp:lastModifiedBy>
  <dcterms:modified xsi:type="dcterms:W3CDTF">2014-09-26T08:40:00Z</dcterms:modified>
  <cp:revision>3</cp:revision>
  <dc:subject/>
  <dc:title/>
</cp:coreProperties>
</file>