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025"/>
        <w:gridCol w:w="960"/>
        <w:gridCol w:w="760"/>
        <w:gridCol w:w="1364"/>
        <w:gridCol w:w="956"/>
        <w:gridCol w:w="956"/>
        <w:gridCol w:w="912"/>
      </w:tblGrid>
      <w:tr>
        <w:trPr>
          <w:trHeight w:val="57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报考单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笔试准考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笔试成绩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面试成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食品药品安全稽查大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管理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22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1.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7.108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食品药品安全稽查大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管理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成胐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47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8.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68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食品药品安全稽查大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管理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启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31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0.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30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食品药品安全稽查大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鲁文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53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228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食品药品安全稽查大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赵慧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32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5.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1.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79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食品药品安全稽查大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永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75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8.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696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食品药品安全稽查大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郭志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22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9.5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0.608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食品药品安全稽查大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文静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409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.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0.388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食品药品安全稽查大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耿志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48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.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9.768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冠山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管理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晓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03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2.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3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1.19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冠山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管理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郭高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55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7.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128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冠山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48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.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7.14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冠山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艳春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401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58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冠山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任丽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04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8.3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576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冠山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程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05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7.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096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冠山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樊雯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427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4.736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锁簧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慧芳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73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8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40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锁簧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俊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08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556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锁簧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一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29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5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148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锁簧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文平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07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7.06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锁簧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倩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70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7.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.9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7.04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锁簧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雅男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13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.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6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.05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张庄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冯建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34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4.8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56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张庄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晓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29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7.4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94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张庄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任卫东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18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7.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156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张庄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美芳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11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.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7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656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张庄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20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7.72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张庄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靓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01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4.64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东回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尹恕翔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34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1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06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东回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侯燕燕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73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0.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54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东回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田德卿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406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.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9.97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东回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彩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36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7.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8.91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东回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耀慧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4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4.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8.668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东回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耿培亮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13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.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5.74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巨城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郗梓清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49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.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94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巨城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翟彦俊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68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0.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66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巨城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文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35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2.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7.79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巨城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翟玉梅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24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8.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4.88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巨城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玉婕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22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8.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4.86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巨城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晓洁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45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5.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06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柏井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凤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50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8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21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柏井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史燕芳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20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9.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4.88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柏井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晓瑜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29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.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6.07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娘子关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梁晓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42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156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娘子关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晓萍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414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7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7.356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娘子关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武凌飞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33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8.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93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石门口乡食品药品平定县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杨根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53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9.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8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.62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石门口乡食品药品平定县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穆晓瑜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42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1.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5.62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石门口乡食品药品平定县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赵路路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249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6.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5.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4.40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岔口乡食品药品管平定县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姚舜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32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.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16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岔口乡食品药品管平定县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任国华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28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4.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8.19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岔口乡食品药品管平定县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李晓慧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05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.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8.9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8.120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岔口乡食品药品管平定县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连甲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33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9.8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9.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7.77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岔口乡食品药品管平定县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张兵怀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15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7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7.708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岔口乡食品药品管平定县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瑞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434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.3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3.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.076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冶西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康钊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322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8.512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冶西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瑞芳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422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5.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6.8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4.084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平定县冶西镇食品药品管理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监管人员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建方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00163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8.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3.9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4.848</w:t>
            </w:r>
          </w:p>
        </w:tc>
      </w:tr>
    </w:tbl>
    <w:p>
      <w:pPr>
        <w:pStyle w:val="Style15"/>
        <w:widowControl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9-24T13:57:0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