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试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2660"/>
        <w:gridCol w:w="1875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姓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岗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  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树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月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4.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  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丽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孙利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1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  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  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  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.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任旭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.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郭瑞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  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丁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武俊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瑞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杜  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3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保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晓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慧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家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美术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4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党冰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78.8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杨芳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72.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温赢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淑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裴利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4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  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4.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任  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石  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牛  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彩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杨  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谢  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器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2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牛婉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  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3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尹珑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3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  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  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胡之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孙海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8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利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  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马  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宇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杨耀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声乐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1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瑞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77.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奥  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紫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  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7.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丁彦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利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梅旭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  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  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2.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晓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如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裴瑞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孙利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  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  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栗  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马  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  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  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5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尚小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舞蹈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6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裴喜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5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文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4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成  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5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  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5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甄一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6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车巧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7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瑞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3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文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4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武丽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5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闫燕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5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晓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5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美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8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兰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3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文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6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旭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3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彩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7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芳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5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冯连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6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文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8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小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7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  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二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8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美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2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73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  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9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任  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3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薛利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2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孙利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0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孙美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0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康  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0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元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2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赵亚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3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2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  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4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贾志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1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胡小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0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亚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9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9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崔  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0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奥小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3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成利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3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艳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4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林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三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23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海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2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杨  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2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懿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2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瑞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1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晓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1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美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8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贺彩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7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聂会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7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屈美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8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任  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8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李俊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7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桂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9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窦旭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2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美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2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刘美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8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张美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8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薷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9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白玉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0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王文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07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高  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1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奥  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  <w:szCs w:val="24"/>
              </w:rPr>
              <w:t>综合（一）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101230111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4"/>
              </w:rPr>
              <w:t>5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5:00Z</dcterms:created>
  <dc:creator>dw</dc:creator>
  <dc:description/>
  <cp:keywords/>
  <dc:language>en-US</dc:language>
  <cp:lastModifiedBy>User</cp:lastModifiedBy>
  <cp:lastPrinted>2014-08-01T11:24:00Z</cp:lastPrinted>
  <dcterms:modified xsi:type="dcterms:W3CDTF">2014-08-05T10:15:00Z</dcterms:modified>
  <cp:revision>2</cp:revision>
  <dc:subject/>
  <dc:title>省人社厅规划统计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