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274"/>
        <w:gridCol w:w="577"/>
        <w:gridCol w:w="2110"/>
        <w:gridCol w:w="935"/>
        <w:gridCol w:w="1114"/>
        <w:gridCol w:w="1294"/>
        <w:gridCol w:w="1015"/>
      </w:tblGrid>
      <w:tr>
        <w:trPr>
          <w:trHeight w:val="930" w:hRule="atLeast"/>
        </w:trPr>
        <w:tc>
          <w:tcPr>
            <w:tcW w:w="8876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48"/>
                <w:lang w:eastAsia="zh-CN"/>
              </w:rPr>
              <w:t>和顺县</w:t>
            </w:r>
          </w:p>
        </w:tc>
      </w:tr>
      <w:tr>
        <w:trPr>
          <w:trHeight w:val="795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姓名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性别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任教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段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科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体检结果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建丽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阳中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理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丽超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阳中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铖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喂马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慧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喂马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杜燕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喂马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楠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喂马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杜庭玉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喂马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慧慧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喂马中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琴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喂马中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技术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力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灰调曲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月波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村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旭芳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村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3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晓峰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后峪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4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毛书萍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后峪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志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城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6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璐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城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7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霞霞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城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8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文芳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城中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理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9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慧姣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城中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技术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平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奇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1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羽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奇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2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燕燕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奇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旭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奇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4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英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连曲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5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月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乔庄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6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悦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务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7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玉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雷庄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8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宇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泉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9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慧芳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村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0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静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松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1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易星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紫罗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2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连志玉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阳光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3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鑫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雷庄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4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蓉蓉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温泊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5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瑞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温泊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6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瑞红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横岭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7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越仙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横岭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8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颖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西沟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9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云龙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牛川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0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彩虹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牛川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1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永芳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李阳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2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婷婷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李阳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3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阴瑞瑞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松烟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4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丹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坊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5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紫阳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汴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6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婷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李阳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8876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48"/>
                <w:lang w:eastAsia="zh-CN"/>
              </w:rPr>
              <w:t>榆社县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姓名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性别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任教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科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段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体检结果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魏柳峰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峪中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品德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眭佳文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兰峪九年一贯制初中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奎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兰峪九年一贯制初中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京才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寨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晓艳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寨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亮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更修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金鑫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更修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秀娟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村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技术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史玮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村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嫘嫘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北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渊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北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巩雪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峪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巨珂珂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峪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及宇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华峪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金金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华峪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技术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秀敏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华峪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霍晨虹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堂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牛天虹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兰峪九年一贯制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丽媛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兰峪九年一贯制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丽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白村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裴欣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白村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哲鹏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城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聂淑华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城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娟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城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青云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潭村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芯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潭村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晶晶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潭村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俊伟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桃阳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吕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桃阳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艳姣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西马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海娟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西崖底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健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西崖底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宏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西崖底小学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晋晓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杜余沟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艺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杜余沟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技术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改红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杜余沟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娟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云竹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江芳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云竹中心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8876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36"/>
                <w:lang w:eastAsia="zh-CN"/>
              </w:rPr>
              <w:t>左权县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姓名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性别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任教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段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科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体检结果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树馨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拐儿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窦晓萍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拐儿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贾吕政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拐儿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荣荣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拐儿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技术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桃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拐儿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燕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拐儿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慧芬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拐儿中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段志伟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泽城一贯制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理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宇芳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泽城一贯制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琳菁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泽城一贯制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技术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丽丽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泽城一贯制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苗晓云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泽城一贯制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娟红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泽城一贯制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艳娇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泽城一贯制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超群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泽城一贯制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露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泽城一贯制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阴慧锋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泽城一贯制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娟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泽城一贯制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樊丽娟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庄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璐璐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庄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林姗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庄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丽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庄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丽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庄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春艳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田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丹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田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永丽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羊角中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史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7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春丽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羊角中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中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品德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凯丽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羊角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9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海霞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羊角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超琼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羊角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1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鑫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羊角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2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温幸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羊角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3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祯强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羊角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4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娜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芹泉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5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琼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芹泉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6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晓红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芹泉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7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志芳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田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8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秀利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田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</w:p>
        </w:tc>
        <w:tc>
          <w:tcPr>
            <w:tcW w:w="129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10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b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9</w:t>
            </w:r>
          </w:p>
        </w:tc>
        <w:tc>
          <w:tcPr>
            <w:tcW w:w="12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俊英</w:t>
            </w:r>
          </w:p>
        </w:tc>
        <w:tc>
          <w:tcPr>
            <w:tcW w:w="5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1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田中心学校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</w:t>
            </w:r>
          </w:p>
        </w:tc>
        <w:tc>
          <w:tcPr>
            <w:tcW w:w="11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230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7T11:48:27Z</dcterms:modified>
  <cp:revision>0</cp:revision>
  <dc:subject/>
  <dc:title>和顺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