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2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山西警专</w:t>
      </w:r>
      <w:r>
        <w:rPr>
          <w:rFonts w:eastAsia="宋体" w:cs="宋体" w:ascii="宋体" w:hAnsi="宋体"/>
          <w:b/>
          <w:i w:val="false"/>
          <w:color w:val="000000"/>
          <w:sz w:val="44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年公开招聘工作人员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面试成绩、综合成绩及排名公布表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Tahoma" w:cs="Tahoma" w:ascii="Tahoma" w:hAnsi="Tahoma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体育学（基层）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白宏毅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9.1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3.15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2.27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0.6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3.27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体育学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孙志强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2.16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.75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6.91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1.0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3.36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史晨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1.1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.68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5.79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8.2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1.2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南晓东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5.0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0.9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5.94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5.1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5.44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管理科学与工程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贾云翔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8.14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.3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2.45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1.7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6.00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程  君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47.1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3.66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0.77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2.7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1.93</w:t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田乐峰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42.50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9.65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2.15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9.7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6.68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6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个人素质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李晋毅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1.39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42.45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3.84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1.7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2.56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李  霞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9.4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40.4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9.94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1.7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1.00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贾  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8"/>
              </w:rPr>
              <w:t>赟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9.5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8.95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8.46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8.2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8.3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计算机科学与技术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尉译心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8.44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6.15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4.59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5.4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7.08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赵冬琴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3.96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9.9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3.89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2.1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6.82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交通运输工程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郭丽东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48.9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8.1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7.1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1.7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9.86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侯星帅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3.95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0.7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4.72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2.9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7.63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任昭晶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1.28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0.3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1.65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1.9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9.8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6"/>
                <w:lang w:eastAsia="zh-CN"/>
              </w:rPr>
              <w:t>应聘岗位：军事化学与烟花技术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吕志涛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8.88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5.4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4.31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5.2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2.8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胡菲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6.70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3.7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0.43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4.1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0.63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考古学与博物馆学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张  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1.7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3.38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5.1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0.3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6.22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王文娟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8.7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3.99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2.76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6.3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2.88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李晓</w:t>
            </w:r>
            <w:r>
              <w:rPr>
                <w:rFonts w:ascii="仿宋;仿宋_GB2312" w:hAnsi="仿宋;仿宋_GB2312" w:cs="宋体"/>
                <w:b w:val="false"/>
                <w:i w:val="false"/>
                <w:color w:val="000000"/>
                <w:sz w:val="28"/>
              </w:rPr>
              <w:t>頔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2.74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.3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7.07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8.9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2.17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6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6"/>
                <w:lang w:eastAsia="zh-CN"/>
              </w:rPr>
              <w:t>应聘岗位：马克思主义理论与思想政治教育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白月娇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3.4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5.70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9.12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8.6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2.81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李  赛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2.1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3.6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5.84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0.6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2.7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6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图书情报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个人素质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高婧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2.6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46.6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9.22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5.9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1.23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李晓英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0.76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44.74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5.5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3.7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8.42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张洋洋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7.99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40.5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8.51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4.2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5.92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英语语言文学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张国庆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0.2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5.6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5.84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5.5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9.64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辛丽辉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6.49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3.5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0.02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6.4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7.85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语音学研究方向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贾丽文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7.89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.68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2.57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3.9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7.37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lang w:eastAsia="zh-CN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lang w:eastAsia="zh-CN"/>
              </w:rPr>
              <w:t>应聘岗位：中国古代文学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排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 别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学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能力测试成绩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综合知识成绩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 xml:space="preserve">综合成绩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面试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40%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6"/>
                <w:lang w:eastAsia="zh-CN"/>
              </w:rPr>
              <w:t>综合知识成绩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6"/>
                <w:lang w:eastAsia="zh-CN"/>
              </w:rPr>
              <w:t>×60%)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郝英英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8.75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5.07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3.82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5.4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8.77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张  帆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60.06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4.66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84.72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4.1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8.35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吕  丽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53.91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22.98</w:t>
            </w:r>
          </w:p>
        </w:tc>
        <w:tc>
          <w:tcPr>
            <w:tcW w:w="106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6.89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2.20</w:t>
            </w:r>
          </w:p>
        </w:tc>
        <w:tc>
          <w:tcPr>
            <w:tcW w:w="10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>74.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2T05:24:44Z</dcterms:modified>
  <cp:revision>0</cp:revision>
  <dc:subject/>
  <dc:title>山西警专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