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BFC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3FBFC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3FBFC" w:val="clear"/>
          <w:lang w:eastAsia="zh-CN"/>
        </w:rPr>
        <w:t>广灵县</w:t>
      </w:r>
      <w:r>
        <w:rPr>
          <w:rFonts w:eastAsia="宋体" w:cs="宋体" w:ascii="宋体" w:hAnsi="宋体"/>
          <w:b/>
          <w:i w:val="false"/>
          <w:color w:val="000000"/>
          <w:sz w:val="32"/>
          <w:shd w:fill="F3FBFC" w:val="clear"/>
          <w:lang w:eastAsia="zh-CN"/>
        </w:rPr>
        <w:t>2014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3FBFC" w:val="clear"/>
          <w:lang w:eastAsia="zh-CN"/>
        </w:rPr>
        <w:t>年公开招聘农村中小学教师进入体检人员名单</w:t>
      </w:r>
    </w:p>
    <w:p>
      <w:pPr>
        <w:pStyle w:val="Normal"/>
        <w:shd w:fill="F3FBFC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3FBFC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3FBFC" w:val="clear"/>
          <w:lang w:eastAsia="zh-CN"/>
        </w:rPr>
        <w:t xml:space="preserve"> </w:t>
      </w:r>
    </w:p>
    <w:p>
      <w:pPr>
        <w:pStyle w:val="Normal"/>
        <w:shd w:fill="F3FBFC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3FBFC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3FBFC" w:val="clear"/>
          <w:lang w:eastAsia="zh-CN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43"/>
        <w:gridCol w:w="986"/>
        <w:gridCol w:w="1351"/>
        <w:gridCol w:w="986"/>
        <w:gridCol w:w="1115"/>
        <w:gridCol w:w="1628"/>
      </w:tblGrid>
      <w:tr>
        <w:trPr>
          <w:trHeight w:val="40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姓 名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笔试成绩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权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60%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面试成绩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权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40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总成绩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考学科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焦佳冰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36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816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6.2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48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296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初中化学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陈  刚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45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87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5.6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24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11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初中化学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高  川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47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282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.8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92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202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初中数学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高  飞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35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81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6.4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56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37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初中物理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孔维超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47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882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8.4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36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242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初中物理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闫  晨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96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.776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4.2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68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.456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初中语文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张  洁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48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.088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4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488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初中语文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薛慧慧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35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21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2.2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88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09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初中政治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韩  晋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.48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088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.4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76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848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美术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宋春青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73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.638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.6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84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9.478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数学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张海春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62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972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6.8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72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.692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数学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任海霞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85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.91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6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51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数学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关转荣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99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594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8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2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.794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数学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慧明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.45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87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1.4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56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43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体育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白喜峰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.48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288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4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688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体育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刘  苗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5.22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132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8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2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332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体育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焦国倩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23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138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4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538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体育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梁中青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7.47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482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4.8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92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402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音乐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刘金苹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47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082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2.6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04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122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英语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兴宇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7.43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458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6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058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英语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闫春霞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99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.194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8.8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52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714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英语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姚  佳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.6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16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3.2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28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2.44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语文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武志霞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35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81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.81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语文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东旭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09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654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2.4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96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614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语文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姜  妍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49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.094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5.8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32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414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语文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亚丽</w:t>
            </w:r>
          </w:p>
        </w:tc>
        <w:tc>
          <w:tcPr>
            <w:tcW w:w="12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6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96</w:t>
            </w:r>
          </w:p>
        </w:tc>
        <w:tc>
          <w:tcPr>
            <w:tcW w:w="135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8.4</w:t>
            </w:r>
          </w:p>
        </w:tc>
        <w:tc>
          <w:tcPr>
            <w:tcW w:w="9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36</w:t>
            </w:r>
          </w:p>
        </w:tc>
        <w:tc>
          <w:tcPr>
            <w:tcW w:w="11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32</w:t>
            </w:r>
          </w:p>
        </w:tc>
        <w:tc>
          <w:tcPr>
            <w:tcW w:w="16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小学语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10:43:53Z</dcterms:modified>
  <cp:revision>0</cp:revision>
  <dc:subject/>
  <dc:title>广灵县2014年公开招聘农村中小学教师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