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BFC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3FBFC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3FBFC" w:val="clear"/>
          <w:lang w:eastAsia="zh-CN"/>
        </w:rPr>
        <w:t>广灵县</w:t>
      </w:r>
      <w:r>
        <w:rPr>
          <w:rFonts w:eastAsia="宋体" w:cs="宋体" w:ascii="宋体" w:hAnsi="宋体"/>
          <w:b/>
          <w:i w:val="false"/>
          <w:color w:val="000000"/>
          <w:sz w:val="28"/>
          <w:shd w:fill="F3FBFC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000000"/>
          <w:sz w:val="28"/>
          <w:shd w:fill="F3FBFC" w:val="clear"/>
          <w:lang w:eastAsia="zh-CN"/>
        </w:rPr>
        <w:t>年公开招聘公安局应急处突协勤</w:t>
      </w:r>
    </w:p>
    <w:p>
      <w:pPr>
        <w:pStyle w:val="Normal"/>
        <w:shd w:fill="F3FBFC" w:val="clear"/>
        <w:kinsoku w:val="true"/>
        <w:autoSpaceDE w:val="true"/>
        <w:spacing w:lineRule="atLeast" w:line="33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7"/>
          <w:shd w:fill="F3FBFC" w:val="clear"/>
          <w:lang w:eastAsia="zh-CN"/>
        </w:rPr>
        <w:t>（合同制专职消防员）笔试成绩公告</w:t>
      </w:r>
    </w:p>
    <w:tbl>
      <w:tblPr>
        <w:tblW w:w="7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4"/>
        <w:gridCol w:w="1394"/>
        <w:gridCol w:w="872"/>
        <w:gridCol w:w="1469"/>
        <w:gridCol w:w="1089"/>
      </w:tblGrid>
      <w:tr>
        <w:trPr>
          <w:trHeight w:val="57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姓  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名 次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是否进入下一环节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备 注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田泽滨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郑宏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亚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治国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孙彬程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薛彦威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明旭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梁佐中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郭  超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杜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锦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大磊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山川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魏焕升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英旗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亚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章  乾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贾春杰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  亮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郝利彬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曹  鑫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晓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任正席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韩颖超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郝广鹏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齐亚巍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梁中元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英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  帅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亚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庞永帅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晓宇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仝  强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  远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闫  晶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薛进旭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薛昊昱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亚雄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德龙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  鑫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涂艳龙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  维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  晋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柴晓东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兴龙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江杰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柳亚杰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房双林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立银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大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文泰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  旭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建楠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建建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亚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武学保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建文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居尚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文禹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段宏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广东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帅华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林亮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常鑫泳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  渊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世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孙晓蒙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泉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永华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鹏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  迪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  彪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康杰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旭东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林海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班志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海栋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闫有鑫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树茂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勃博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谭  垒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0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焦宏海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吕  翔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金鑫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8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焦玉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晓勇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海佳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杨忠亮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0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言宏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元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永富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凌枢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仝永生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仲杰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穆宝山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7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 xml:space="preserve">樊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垚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106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孙跃军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任生田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海刚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13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魏冬华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6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邓贵有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0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71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任泽瑞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1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4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树雄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58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郭程程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3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  军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49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文超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25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富成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弃权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4092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佳斌</w:t>
            </w:r>
          </w:p>
        </w:tc>
        <w:tc>
          <w:tcPr>
            <w:tcW w:w="139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146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08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弃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9T09:24:16Z</dcterms:modified>
  <cp:revision>0</cp:revision>
  <dc:subject/>
  <dc:title>广灵县2014年公开招聘公安局应急处突协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