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智教育医疗卫生考试交流群</w:t>
      </w:r>
      <w:r>
        <w:rPr>
          <w:rFonts w:cs="宋体" w:ascii="宋体" w:hAnsi="宋体"/>
          <w:sz w:val="24"/>
        </w:rPr>
        <w:t xml:space="preserve">96477492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1"/>
        <w:gridCol w:w="1221"/>
        <w:gridCol w:w="1475"/>
        <w:gridCol w:w="1093"/>
        <w:gridCol w:w="385"/>
        <w:gridCol w:w="2023"/>
        <w:gridCol w:w="3010"/>
      </w:tblGrid>
      <w:tr>
        <w:trPr>
          <w:trHeight w:val="750" w:hRule="atLeast"/>
        </w:trPr>
        <w:tc>
          <w:tcPr>
            <w:tcW w:w="10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山西省中西医结合医院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度公开招聘工作人员信息表</w:t>
            </w:r>
          </w:p>
        </w:tc>
      </w:tr>
      <w:tr>
        <w:trPr>
          <w:trHeight w:val="85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人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龄要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学历要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专业要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专业代码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其它要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针灸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博士研究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针灸推拿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有博士学位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老年病一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内科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老年病二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内科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重症医学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内科学呼吸内科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重症医学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内科学心内科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重症医学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内科学神经内科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黑土巷分院综合内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中医内科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黑土巷分院综合内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中西医结合临床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急诊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急救医学或内科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脑病二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内科学脑学管病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康复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中医内科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康复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中西医结合临床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康复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内科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脑病三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内科学神经内科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麻醉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麻醉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胸外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外科学胸外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普外二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外科学普外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眼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中医五官科学眼科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妇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妇产科学妇产科内分泌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妇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妇产科学妇科肿瘤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妇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中医妇科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产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妇产科学围产医学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儿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中医儿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肾病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中医内科学肾病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肺病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内科学呼吸内科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疼痛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中西医结合临床骨伤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产科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影像医学与核医学专业超声医学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超声诊疗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硕士研究生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影像医学与核医学专业超声医学方向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硕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介入科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本科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临床医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有学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核磁共振室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本科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医学影像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学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执业医师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康复科技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本科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康复治疗技术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有学士学位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中心试验室技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医学检验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6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学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检验技师资格证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PCR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上岗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护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本科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护理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7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学士学位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、有护士资格证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应届毕业生除外）；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医师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周岁及以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全日制博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医疗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有博士学位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服务基层项目</w:t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 xml:space="preserve">　联系人：宋科长、冯老师 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联系电话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0351-26215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6T02:21:52Z</dcterms:modified>
  <cp:revision>0</cp:revision>
  <dc:subject/>
  <dc:title>华智教育医疗卫生考试交流群9647749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