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156" w:after="156"/>
        <w:jc w:val="center"/>
        <w:rPr>
          <w:rFonts w:ascii="Verdana" w:hAnsi="Verdana" w:eastAsia="华文中宋" w:cs="Verdana"/>
          <w:b w:val="false"/>
          <w:b w:val="false"/>
          <w:i w:val="false"/>
          <w:i w:val="false"/>
          <w:caps w:val="false"/>
          <w:smallCaps w:val="false"/>
          <w:color w:val="545454"/>
          <w:spacing w:val="8"/>
          <w:sz w:val="18"/>
          <w:szCs w:val="18"/>
          <w:shd w:fill="FFFFFF" w:val="clear"/>
        </w:rPr>
      </w:pPr>
      <w:r>
        <w:rPr>
          <w:rFonts w:ascii="Verdana" w:hAnsi="Verdana" w:cs="Verdana" w:eastAsia="华文中宋"/>
          <w:b w:val="false"/>
          <w:i w:val="false"/>
          <w:caps w:val="false"/>
          <w:smallCaps w:val="false"/>
          <w:color w:val="545454"/>
          <w:spacing w:val="8"/>
          <w:sz w:val="18"/>
          <w:szCs w:val="18"/>
          <w:shd w:fill="FFFFFF" w:val="clear"/>
        </w:rPr>
        <w:t>昔阳县大学生村官定向招聘拟招聘职位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629"/>
        <w:gridCol w:w="1213"/>
        <w:gridCol w:w="1779"/>
      </w:tblGrid>
      <w:tr>
        <w:trPr>
          <w:trHeight w:val="8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拟招聘单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拟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545454"/>
                <w:spacing w:val="8"/>
                <w:sz w:val="24"/>
                <w:szCs w:val="24"/>
              </w:rPr>
              <w:t>（管理、专技）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政务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治理车辆超限超载工作办公室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国家资源型经济转型综合配套试验区工作研究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财政投资评审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环境监察大队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防汛抗旱办公室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节能监察大队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就业指导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农业综合执法大队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农业机械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畜牧兽医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体育运动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文物管理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4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文化市场行政综合执法队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5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爱国卫生运动委员会办公室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6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经济责任审计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7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城市汽车客运管理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8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煤炭工业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9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昔阳县广播电视台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0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乡镇劳动保障所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1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社会福利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2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乡镇食品药品监督管理站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23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药品不良反应监测中心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0" w:before="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专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545454"/>
                <w:spacing w:val="8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12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