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山 西 师 范 大 学</w:t>
      </w:r>
      <w:r>
        <w:rPr/>
        <w:br/>
        <w:t>2014</w:t>
      </w:r>
      <w:r>
        <w:rPr/>
        <w:t>年公开招聘工作人员计划和条件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2"/>
        <w:gridCol w:w="913"/>
        <w:gridCol w:w="1597"/>
        <w:gridCol w:w="4109"/>
        <w:gridCol w:w="2509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Cs w:val="21"/>
              </w:rPr>
              <w:t>岗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Cs w:val="21"/>
              </w:rPr>
              <w:t>人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Cs w:val="21"/>
              </w:rPr>
              <w:t>学历学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Cs w:val="21"/>
              </w:rPr>
              <w:t>专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博士研究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课程与教学论（地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人，中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人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书法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舞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测绘科学与技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服务基层项目专门岗位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大气科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服务基层项目专门岗位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古典建筑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服务基层项目专门岗位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计算机科学与技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文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法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信息管理与信息系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汉语国际教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学前教育、幼儿教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会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资格证书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财政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资格证书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临床医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资格证书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护理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执业资格证书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图书情报与档案管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职辅导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文史类、理工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48:00Z</dcterms:created>
  <dc:creator>Windows 用户</dc:creator>
  <dc:description/>
  <cp:keywords/>
  <dc:language>en-US</dc:language>
  <cp:lastModifiedBy>Windows 用户</cp:lastModifiedBy>
  <dcterms:modified xsi:type="dcterms:W3CDTF">2014-06-18T16:01:00Z</dcterms:modified>
  <cp:revision>1</cp:revision>
  <dc:subject/>
  <dc:title>山 西 师 范 大 学</dc:title>
</cp:coreProperties>
</file>