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西大同大学</w:t>
      </w:r>
      <w:r>
        <w:rPr>
          <w:rFonts w:eastAsia="黑体" w:cs="黑体" w:ascii="黑体" w:hAnsi="黑体"/>
          <w:sz w:val="36"/>
          <w:szCs w:val="36"/>
        </w:rPr>
        <w:t>2014</w:t>
      </w:r>
      <w:r>
        <w:rPr>
          <w:rFonts w:ascii="黑体" w:hAnsi="黑体" w:cs="黑体" w:eastAsia="黑体"/>
          <w:sz w:val="36"/>
          <w:szCs w:val="36"/>
        </w:rPr>
        <w:t>年公开招聘工作人员计划</w:t>
      </w:r>
    </w:p>
    <w:tbl>
      <w:tblPr>
        <w:tblW w:w="136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3"/>
        <w:gridCol w:w="6181"/>
        <w:gridCol w:w="1190"/>
        <w:gridCol w:w="698"/>
        <w:gridCol w:w="1172"/>
        <w:gridCol w:w="1172"/>
      </w:tblGrid>
      <w:tr>
        <w:trPr>
          <w:trHeight w:val="878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要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电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路与系统、电磁场与微波技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与旅游文化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管理（旅游规划方向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、免疫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炭工程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技术科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基层岗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电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技术与自动化装置或控制理论与控制工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检验诊断学、医学检验技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冈文化研究中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俗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教育训练学（篮球方向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动人体科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炭工程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土工程（岩石力学）、结构工程、供热、供燃气、通风与空调工程（建筑环境与能源应用工程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言学及应用语言学（英语）、英语课程与教学论、英语语言文学、翻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语言文学或日语翻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心理咨询中心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展与教育心理学、应用心理学、心理健康教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电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与信息处理、通信与信息系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科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艺术学（数码媒体方向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学（装饰艺术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艺术学（环境设计、公共艺术设计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乐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乐学（二胡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乐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乐学（古筝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8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炭工程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气田开发工程（煤层气专业）、油气井工程（煤层气专业）、油气储运工程（煤层气专业）、油气工程（煤层气专业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计学院、网络中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系统结构（硬件）、计算机应用技术（软件）、网络管理方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基层岗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体物理与应用化学研究所、分析测试中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理化学、无机化学、分析化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命科学学院、医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与分子生物学及相近学科、生理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基层岗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电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电物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、微生物与生化药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学、图书馆学、情报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炭工程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质工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炭工程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电子与电力传动、电力系统及其自动化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炭工程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计量技术及仪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基层岗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财处、科技处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财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技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技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内科或全科、护理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煤炭工程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矿工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煤炭工程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成型及控制工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煤炭工程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质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煤炭工程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气工程及其自动化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煤炭工程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设计制造及其自动化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煤炭工程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矿物加工工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辅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医学（人体解剖方向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4:00Z</dcterms:created>
  <dc:creator>yang</dc:creator>
  <dc:description/>
  <dc:language>en-US</dc:language>
  <cp:lastModifiedBy>Administrator</cp:lastModifiedBy>
  <dcterms:modified xsi:type="dcterms:W3CDTF">2014-06-13T09:12:43Z</dcterms:modified>
  <cp:revision>3</cp:revision>
  <dc:subject/>
  <dc:title>山西大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