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/>
        <w:t>职称录入操作说明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进入系统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在信息中心网站右侧点击选择“</w:t>
      </w:r>
      <w:r>
        <w:rPr/>
        <w:drawing>
          <wp:inline distT="0" distB="0" distL="0" distR="0">
            <wp:extent cx="1463040" cy="666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40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直接登录</w:t>
      </w:r>
      <w:hyperlink r:id="rId3">
        <w:r>
          <w:rPr>
            <w:rStyle w:val="InternetLink"/>
          </w:rPr>
          <w:t>http://my.tyut.edu.cn/</w:t>
        </w:r>
      </w:hyperlink>
      <w:r>
        <w:rPr/>
        <w:t>，在弹出的提示中选择</w:t>
      </w:r>
      <w:r>
        <w:rPr>
          <w:color w:val="FF0000"/>
        </w:rPr>
        <w:t>“继续浏览此网站</w:t>
      </w:r>
      <w:r>
        <w:rPr>
          <w:color w:val="FF0000"/>
        </w:rPr>
        <w:t>(</w:t>
      </w:r>
      <w:r>
        <w:rPr>
          <w:color w:val="FF0000"/>
        </w:rPr>
        <w:t>不推荐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/>
        <w:t>”，即可登录信息门户。如下图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3860" cy="3220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数字化校园信息平台用户名为教职工的</w:t>
      </w:r>
      <w:r>
        <w:rPr/>
        <w:t>6</w:t>
      </w:r>
      <w:r>
        <w:rPr/>
        <w:t>位编号（</w:t>
      </w:r>
      <w:r>
        <w:rPr/>
        <w:t>10+</w:t>
      </w:r>
      <w:r>
        <w:rPr/>
        <w:t>工作证编号末四位），不清楚的可在信息门户登陆页面点击“查询”。初始密码为本人身份证号的后</w:t>
      </w:r>
      <w:r>
        <w:rPr/>
        <w:t>6</w:t>
      </w:r>
      <w:r>
        <w:rPr/>
        <w:t>位或</w:t>
      </w:r>
      <w:r>
        <w:rPr/>
        <w:t>"123456",</w:t>
      </w:r>
      <w:r>
        <w:rPr/>
        <w:t>登录后请及时修改密码。如下图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73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3860" cy="321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仍无法正常登陆，请拨打信息中心技术支持电话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进入信息门户后，点击左侧的</w:t>
      </w:r>
      <w:r>
        <w:rPr/>
        <w:drawing>
          <wp:inline distT="0" distB="0" distL="0" distR="0">
            <wp:extent cx="61912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人事管理系统录入。若出现证书错误，点击“继续浏览此网站</w:t>
      </w:r>
      <w:r>
        <w:rPr/>
        <w:t>(</w:t>
      </w:r>
      <w:r>
        <w:rPr/>
        <w:t>不推荐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如下图：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85765" cy="2489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上方的“职称评审”进行职称信息录入。如下图所示：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15635" cy="2113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>2</w:t>
      </w:r>
      <w:r>
        <w:rPr/>
        <w:t>、录入条件</w:t>
      </w:r>
    </w:p>
    <w:p>
      <w:pPr>
        <w:pStyle w:val="Normal"/>
        <w:ind w:firstLine="480"/>
        <w:rPr>
          <w:color w:val="FF0000"/>
        </w:rPr>
      </w:pPr>
      <w:r>
        <w:rPr/>
        <w:t>进入职称评审模块后，用户可对根据自身申报的职称类型，从左侧选择“晋升中级职称”或“晋升高级职称”各类申报每人只可以申报一条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以中级职称申报为例</w:t>
      </w:r>
      <w:r>
        <w:rPr/>
        <w:t>，在职称评审模块左侧列表中选择“晋升中级职称”，如下图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21985" cy="194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然后点击</w:t>
      </w:r>
      <w:r>
        <w:rPr/>
        <w:drawing>
          <wp:inline distT="0" distB="0" distL="0" distR="0">
            <wp:extent cx="676275" cy="367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19370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职称申报界面：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17540" cy="5306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其中，“个人概况”、“最后学历”、“教师资格”、“现职称信息”、“近</w:t>
      </w:r>
      <w:r>
        <w:rPr/>
        <w:t>5</w:t>
      </w:r>
      <w:r>
        <w:rPr/>
        <w:t>年考核结果”等信息取自人事处，如以上内容有误或缺少请与人事处相关老师联系。</w:t>
      </w:r>
    </w:p>
    <w:p>
      <w:pPr>
        <w:pStyle w:val="Normal"/>
        <w:ind w:left="480" w:hanging="0"/>
        <w:jc w:val="left"/>
        <w:rPr/>
      </w:pPr>
      <w:r>
        <w:rPr>
          <w:b/>
          <w:color w:val="FF0000"/>
        </w:rPr>
        <w:t>注：</w:t>
      </w:r>
      <w:r>
        <w:rPr>
          <w:b/>
          <w:color w:val="FF0000"/>
        </w:rPr>
        <w:t>2014</w:t>
      </w:r>
      <w:r>
        <w:rPr>
          <w:b/>
          <w:color w:val="FF0000"/>
        </w:rPr>
        <w:t>年前取得教师资格证的老师如无“教师资格”模块请与人事处武老师</w:t>
      </w:r>
      <w:r>
        <w:rPr>
          <w:b/>
          <w:color w:val="FF0000"/>
        </w:rPr>
        <w:t>(6014084)</w:t>
      </w:r>
      <w:r>
        <w:rPr>
          <w:b/>
          <w:color w:val="FF0000"/>
        </w:rPr>
        <w:t>联系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申报信息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20715" cy="548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8175" cy="1089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第一学历”</w:t>
      </w:r>
    </w:p>
    <w:p>
      <w:pPr>
        <w:pStyle w:val="Normal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723255" cy="535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23255" cy="1078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曾任专业技术职务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18175" cy="523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点击【添加】，显示如下页面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19445" cy="908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专业信息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648325" cy="495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17540" cy="2394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【职称外语类别】为“免试”的通过时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填博士证取得时间；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【授课名称】当有多门课程时，以逗号分开；</w:t>
      </w:r>
    </w:p>
    <w:p>
      <w:pPr>
        <w:pStyle w:val="Normal"/>
        <w:ind w:hanging="0"/>
        <w:jc w:val="left"/>
        <w:rPr/>
      </w:pPr>
      <w:r>
        <w:rPr>
          <w:color w:val="FF0000"/>
        </w:rPr>
        <w:t>【荣誉获奖情况】当有多个获奖时，以逗号分开；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【计算机考试情况】为免试时，后面的计算机模块一到四不用填写；为不免试时，请老师按自己情况如实填写，不写按照没有计算。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近五年考核结果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18810" cy="1129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此信息取至人事处，如有缺少</w:t>
      </w:r>
      <w:r>
        <w:rPr>
          <w:rFonts w:eastAsia="Times New Roman"/>
        </w:rPr>
        <w:t xml:space="preserve"> </w:t>
      </w:r>
      <w:r>
        <w:rPr/>
        <w:t>请联系人事处相关管理员。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主要学习工作简历”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619750" cy="923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红色星号为必填项，信息录入后点击右上方的【保存】进行保存。点击右上角【撤销】当前填写的信息会被清空，可以重新填写信息。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18810" cy="13481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添加第</w:t>
      </w:r>
      <w:r>
        <w:rPr/>
        <w:t>2</w:t>
      </w:r>
      <w:r>
        <w:rPr/>
        <w:t>，第</w:t>
      </w:r>
      <w:r>
        <w:rPr/>
        <w:t>3</w:t>
      </w:r>
      <w:r>
        <w:rPr/>
        <w:t>条数据，继续点击【添加】按钮，操作同上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主持科研（教研）项目”取至科研处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21985" cy="9480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点击【选择】按钮，选择申报职称所要用项目，如下图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743575" cy="1590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如信息不全请去</w:t>
      </w:r>
      <w:r>
        <w:rPr/>
        <w:drawing>
          <wp:inline distT="0" distB="0" distL="0" distR="0">
            <wp:extent cx="533400" cy="561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录取，并请科技处管理员审核通过。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论文信息”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取至科研处，点击【选择】按钮，选择申报职称所要用论文。</w:t>
      </w:r>
      <w:r>
        <w:rPr/>
        <w:drawing>
          <wp:inline distT="0" distB="0" distL="0" distR="0">
            <wp:extent cx="5716905" cy="2851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jc w:val="left"/>
        <w:rPr/>
      </w:pPr>
      <w:r>
        <w:rPr/>
        <w:t>如还有未录入论文</w:t>
      </w:r>
      <w:r>
        <w:rPr>
          <w:rFonts w:eastAsia="Times New Roman"/>
        </w:rPr>
        <w:t xml:space="preserve"> </w:t>
      </w:r>
      <w:r>
        <w:rPr/>
        <w:t>点击【添加】按钮，录入相关论文信息，如下图，其中红色星号为必填项，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18810" cy="12788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信息录入后点击右上方的【保存】进行保存。如还有论文，继续点击【添加】按钮，操作同上。点击右上角【撤销】当前填写的信息会被清空，可以重新填写信息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教材信息”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录入操作同“论文信息”，请参照“论文信息”的录入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22620" cy="929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获奖情况”和“专利信息”</w:t>
      </w:r>
    </w:p>
    <w:p>
      <w:pPr>
        <w:pStyle w:val="Normal"/>
        <w:ind w:left="480" w:firstLine="600"/>
        <w:rPr/>
      </w:pPr>
      <w:r>
        <w:rPr/>
        <w:t>点击【选择】按钮，选择申报职称所要用信息。“获奖情况”来源于科技处和教务处；“专利信息”来源于科技处，如以上内容有误或缺少请与相关部门老师联系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20715" cy="1866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科技开发及推广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7540" cy="9004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添加】，显示如下页面，信息录入后点击右上方的【保存】进行保存。如还有相关信息，继续点击【添加】按钮，操作同上。点击右上角【撤销】当前填写的信息会被清空，可以重新填写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23255" cy="1141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数据都填写完成以后，点击网页最下方的【上报】按钮，至此完成职称申报。请老师</w:t>
      </w:r>
      <w:r>
        <w:rPr>
          <w:rFonts w:eastAsia="Times New Roman"/>
        </w:rPr>
        <w:t xml:space="preserve"> </w:t>
      </w:r>
      <w:r>
        <w:rPr/>
        <w:t>随后关注人事处审核结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1190" cy="14109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39324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t>3</w:t>
      </w:r>
      <w:r>
        <w:rPr/>
        <w:t>、其他说明</w:t>
      </w:r>
    </w:p>
    <w:p>
      <w:pPr>
        <w:pStyle w:val="Normal"/>
        <w:ind w:firstLine="480"/>
        <w:rPr/>
      </w:pPr>
      <w:r>
        <w:rPr/>
        <w:t>近</w:t>
      </w:r>
      <w:r>
        <w:rPr/>
        <w:t>5</w:t>
      </w:r>
      <w:r>
        <w:rPr/>
        <w:t>年内教学工作量、年均工作量、任辅导员考核情况、指导研究生数等信息为批量导入数据，请大家及时关于相关数据的导入情况，如有异议请及时联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64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5">
    <w:name w:val="样式 标题 1 + 首行缩进:  2 字符 段前: 5 磅 段后: 5 磅 行距: 单倍行距"/>
    <w:basedOn w:val="Heading1"/>
    <w:qFormat/>
    <w:pPr>
      <w:numPr>
        <w:ilvl w:val="0"/>
        <w:numId w:val="3"/>
      </w:numPr>
      <w:spacing w:lineRule="auto" w:line="240" w:before="280" w:after="280"/>
    </w:pPr>
    <w:rPr>
      <w:rFonts w:cs="宋体;SimSun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.tyut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58:00Z</dcterms:created>
  <dc:creator>Administrator</dc:creator>
  <dc:description/>
  <cp:keywords/>
  <dc:language>en-US</dc:language>
  <cp:lastModifiedBy>Myz</cp:lastModifiedBy>
  <dcterms:modified xsi:type="dcterms:W3CDTF">2014-06-13T02:53:00Z</dcterms:modified>
  <cp:revision>233</cp:revision>
  <dc:subject/>
  <dc:title>岗位申报录入方法说明</dc:title>
</cp:coreProperties>
</file>