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297"/>
        <w:jc w:val="left"/>
        <w:rPr>
          <w:rFonts w:ascii="华文中宋" w:hAnsi="华文中宋" w:eastAsia="华文中宋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w w:val="90"/>
          <w:kern w:val="0"/>
          <w:sz w:val="36"/>
          <w:szCs w:val="36"/>
        </w:rPr>
        <w:t>认定教师资格教育教学能力测试使用教材版本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56"/>
        <w:gridCol w:w="4734"/>
        <w:gridCol w:w="1328"/>
      </w:tblGrid>
      <w:tr>
        <w:trPr>
          <w:trHeight w:val="7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学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学科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使用教材版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（新目标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文艺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（全一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美术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理工大学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二年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—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—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80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—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学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学科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使用教材版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 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簏出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教育出版社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音乐鉴赏》 人民音乐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 全一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 （美术鉴赏、美术选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教育出版社 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科技出版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提供测试教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等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普通高中二年级教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8"/>
              <w:jc w:val="lef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4"/>
              </w:rPr>
              <w:t>提供教材须是学校根据所设专业选用的正规教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教育出版社（上、下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教育出版社（上、下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4"/>
              </w:rPr>
              <w:t>品德与社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教育出版社（上、下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教育出版社（上、下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教学研究出版社（学生用书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文艺出版社（上、下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出版社</w:t>
            </w:r>
          </w:p>
          <w:p>
            <w:pPr>
              <w:pStyle w:val="Normal"/>
              <w:widowControl/>
              <w:spacing w:lineRule="exact" w:line="8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农村小学体育课程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用书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美术出版社（上、下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理工大学出版社（全一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118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w w:val="90"/>
                <w:kern w:val="0"/>
                <w:sz w:val="24"/>
              </w:rPr>
              <w:t>幼儿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、数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、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、常识</w:t>
            </w:r>
          </w:p>
          <w:p>
            <w:pPr>
              <w:pStyle w:val="Normal"/>
              <w:widowControl/>
              <w:spacing w:lineRule="exact" w:line="13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社会科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幼儿园教师指导用书（山西省幼儿教育中心主持编写，中国广播电视出版社出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spacing w:val="10"/>
                <w:w w:val="9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"/>
                <w:w w:val="9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2:00Z</dcterms:created>
  <dc:creator>微软用户</dc:creator>
  <dc:description/>
  <cp:keywords/>
  <dc:language>en-US</dc:language>
  <cp:lastModifiedBy>User</cp:lastModifiedBy>
  <dcterms:modified xsi:type="dcterms:W3CDTF">2014-04-16T09:02:00Z</dcterms:modified>
  <cp:revision>2</cp:revision>
  <dc:subject/>
  <dc:title/>
</cp:coreProperties>
</file>