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共青团山西省委所属事业单位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考生面试工作安排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240"/>
        <w:gridCol w:w="1080"/>
        <w:gridCol w:w="1260"/>
        <w:gridCol w:w="2464"/>
        <w:gridCol w:w="3097"/>
      </w:tblGrid>
      <w:tr>
        <w:trPr>
          <w:trHeight w:val="7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  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面试考生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面试考生准考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抽签、备考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面试考核时间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第一考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后勤（财务）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120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08:00——08:3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120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08:30——09:0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120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09:00——09:3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学专业专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12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09:30——10:0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12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:00——10:3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121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:30——11:0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济、管理类专业专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:00——11:3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1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:30——12:0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:00——14:3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商务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120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3:30——14: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:30——15:0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120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:00——15: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:00——15:3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120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:30——15: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:30——16:0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济类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:00——16: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6:00——16:3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:30——16: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6:30——17:00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6:00——17: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7:00——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240"/>
        <w:gridCol w:w="1080"/>
        <w:gridCol w:w="1260"/>
        <w:gridCol w:w="2347"/>
        <w:gridCol w:w="2979"/>
      </w:tblGrid>
      <w:tr>
        <w:trPr>
          <w:trHeight w:val="3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  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面试考生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面试考生准考证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抽签、备考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面试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第二考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化教学、广告设计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08:00——08:3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08:30——09:0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09:00——09:3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法律专业专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09:30——10:0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:00——10:3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1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>—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:30——11:0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旅游酒店管理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:00——11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:00——11:3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:30——11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1:30——12:0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3:00——14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:00——14:3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算机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3:30——14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:30——15:0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:00——15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:00——15:3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4:30——15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:30——16:0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育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:00——16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6:00——16:3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:30——16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6:30——17:00</w:t>
            </w:r>
          </w:p>
        </w:tc>
      </w:tr>
      <w:tr>
        <w:trPr>
          <w:trHeight w:val="4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1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6:00——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7:00——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1:00Z</dcterms:created>
  <dc:creator>微软用户</dc:creator>
  <dc:description/>
  <cp:keywords/>
  <dc:language>en-US</dc:language>
  <cp:lastModifiedBy>微软用户</cp:lastModifiedBy>
  <cp:lastPrinted>2014-12-22T16:00:00Z</cp:lastPrinted>
  <dcterms:modified xsi:type="dcterms:W3CDTF">2014-12-22T08:01:00Z</dcterms:modified>
  <cp:revision>2</cp:revision>
  <dc:subject/>
  <dc:title>山西青年职业学院2012年招聘人员岗位、数量及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