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elvetica" w:hAnsi="Helvetica" w:cs="Helvetica"/>
          <w:color w:val="444444"/>
          <w:szCs w:val="21"/>
          <w:shd w:fill="FFFFFF" w:val="clear"/>
        </w:rPr>
        <w:t>太原市博物馆公开招聘进入面试人员名单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1750"/>
        <w:gridCol w:w="2209"/>
        <w:gridCol w:w="1577"/>
        <w:gridCol w:w="2415"/>
        <w:gridCol w:w="990"/>
      </w:tblGrid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报考单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报考职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姓 </w:t>
            </w:r>
            <w:r>
              <w:rPr>
                <w:rFonts w:ascii="Helvetica" w:hAnsi="Helvetica" w:cs="Helvetica" w:eastAsia="Helvetica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准考证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太原市博物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学术研究</w:t>
            </w: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杨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170101610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2014</w:t>
            </w: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年</w:t>
            </w: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2</w:t>
            </w: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月</w:t>
            </w: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6</w:t>
            </w: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日上午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太原市博物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学术研究</w:t>
            </w: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弋晓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170101610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太原市博物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学术研究</w:t>
            </w: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籍晓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170101582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太原市博物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学术研究</w:t>
            </w: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刘辰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170101583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太原市博物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学术研究</w:t>
            </w: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王文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170101560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太原市博物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学术研究</w:t>
            </w: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刘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170101622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太原市博物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陈列设计</w:t>
            </w: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王智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180101531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太原市博物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陈列设计</w:t>
            </w: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白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180101530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太原市博物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陈列设计</w:t>
            </w: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王月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180101530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太原市博物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陈列设计</w:t>
            </w: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郭翔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190101690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太原市博物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陈列设计</w:t>
            </w: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梁文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190101682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太原市博物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陈列设计</w:t>
            </w: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侯佳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190101670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太原市博物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文物藏品管理保护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康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170101541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太原市博物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文物藏品管理保护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徐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170101621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太原市博物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文物藏品管理保护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周永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170101542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太原市博物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文物藏品管理保护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张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170101601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太原市博物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文物藏品管理保护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柴砚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170101610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太原市博物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文物藏品管理保护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韩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170101580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太原市博物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讲解</w:t>
            </w: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梁彦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010101382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太原市博物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讲解</w:t>
            </w: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刘珊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010101022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太原市博物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讲解</w:t>
            </w: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张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010101210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太原市博物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讲解</w:t>
            </w: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周慧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010102120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太原市博物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讲解</w:t>
            </w: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武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010101401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太原市博物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讲解</w:t>
            </w: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李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010102042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太原市博物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会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李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030103013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2014</w:t>
            </w: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年</w:t>
            </w: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2</w:t>
            </w: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月</w:t>
            </w: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6</w:t>
            </w: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日下午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太原市博物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会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李亚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030103180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太原市博物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会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刘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030103140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太原市博物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计算机管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曹茜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020105070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太原市博物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计算机管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杜宇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020105011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太原市博物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计算机管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李少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020105012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太原市博物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人事管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侯艳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010101152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太原市博物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人事管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刘春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010101160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太原市博物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人事管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刘雅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010101152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太原市博物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设备管理</w:t>
            </w: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齐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200101751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太原市博物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设备管理</w:t>
            </w: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党若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200101761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太原市博物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设备管理</w:t>
            </w: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李林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200101731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太原市博物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设备管理</w:t>
            </w: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赵锦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040105092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太原市博物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设备管理</w:t>
            </w: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赵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040105101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太原市博物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设备管理</w:t>
            </w: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矦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040105102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太原市博物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园艺工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于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050105172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太原市博物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园艺工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赵翔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050105170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太原市博物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园艺工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刘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050105161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太原市博物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安全保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王丽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010101352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太原市博物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安全保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石萌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010101050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太原市博物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安全保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杨 </w:t>
            </w:r>
            <w:r>
              <w:rPr>
                <w:rFonts w:ascii="Helvetica" w:hAnsi="Helvetica" w:cs="Helvetica" w:eastAsia="Helvetica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010101390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4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太原市博物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安全保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于昉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010101241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太原市博物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安全保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董姝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010101101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太原市博物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安全保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赵 </w:t>
            </w:r>
            <w:r>
              <w:rPr>
                <w:rFonts w:ascii="Helvetica" w:hAnsi="Helvetica" w:cs="Helvetica" w:eastAsia="Helvetica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010101443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5"/>
        <w:shd w:fill="FFFFFF" w:val="clear"/>
        <w:spacing w:lineRule="atLeast" w:line="450" w:before="0" w:after="0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2014</w:t>
      </w:r>
      <w:r>
        <w:rPr>
          <w:rFonts w:ascii="Helvetica" w:hAnsi="Helvetica" w:cs="Helvetica"/>
          <w:color w:val="444444"/>
          <w:sz w:val="21"/>
          <w:szCs w:val="21"/>
        </w:rPr>
        <w:t>年太原舞蹈团公开招聘培训讲师岗位参加面试人员名单</w:t>
      </w:r>
    </w:p>
    <w:p>
      <w:pPr>
        <w:pStyle w:val="Normal"/>
        <w:rPr>
          <w:rFonts w:ascii="Helvetica" w:hAnsi="Helvetica" w:cs="Helvetica"/>
          <w:color w:val="444444"/>
          <w:sz w:val="21"/>
          <w:szCs w:val="24"/>
        </w:rPr>
      </w:pPr>
      <w:r>
        <w:rPr>
          <w:rFonts w:cs="Helvetica" w:ascii="Helvetica" w:hAnsi="Helvetica"/>
          <w:color w:val="444444"/>
          <w:sz w:val="21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1677"/>
        <w:gridCol w:w="1532"/>
        <w:gridCol w:w="2311"/>
        <w:gridCol w:w="1736"/>
      </w:tblGrid>
      <w:tr>
        <w:trPr>
          <w:trHeight w:val="360" w:hRule="atLeast"/>
        </w:trPr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单位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职位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姓名</w:t>
            </w:r>
          </w:p>
        </w:tc>
        <w:tc>
          <w:tcPr>
            <w:tcW w:w="23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准考证号</w:t>
            </w:r>
          </w:p>
        </w:tc>
        <w:tc>
          <w:tcPr>
            <w:tcW w:w="17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报到时间</w:t>
            </w:r>
          </w:p>
        </w:tc>
      </w:tr>
      <w:tr>
        <w:trPr>
          <w:trHeight w:val="360" w:hRule="atLeast"/>
        </w:trPr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太原舞蹈团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培训讲师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解由之</w:t>
            </w:r>
          </w:p>
        </w:tc>
        <w:tc>
          <w:tcPr>
            <w:tcW w:w="23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0101011416</w:t>
            </w:r>
          </w:p>
        </w:tc>
        <w:tc>
          <w:tcPr>
            <w:tcW w:w="17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2</w:t>
            </w: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月</w:t>
            </w: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6</w:t>
            </w: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日下午</w:t>
            </w:r>
          </w:p>
        </w:tc>
      </w:tr>
      <w:tr>
        <w:trPr>
          <w:trHeight w:val="360" w:hRule="atLeast"/>
        </w:trPr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太原舞蹈团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培训讲师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张琼然</w:t>
            </w:r>
          </w:p>
        </w:tc>
        <w:tc>
          <w:tcPr>
            <w:tcW w:w="23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0101011026</w:t>
            </w:r>
          </w:p>
        </w:tc>
        <w:tc>
          <w:tcPr>
            <w:tcW w:w="17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太原舞蹈团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培训讲师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张志帅</w:t>
            </w:r>
          </w:p>
        </w:tc>
        <w:tc>
          <w:tcPr>
            <w:tcW w:w="23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>10101020221</w:t>
            </w:r>
          </w:p>
        </w:tc>
        <w:tc>
          <w:tcPr>
            <w:tcW w:w="17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555555"/>
                <w:kern w:val="0"/>
                <w:szCs w:val="21"/>
              </w:rPr>
            </w:pPr>
            <w:r>
              <w:rPr>
                <w:rFonts w:cs="Helvetica" w:ascii="Helvetica" w:hAnsi="Helvetica"/>
                <w:color w:val="555555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17:00Z</dcterms:created>
  <dc:creator>lenovo</dc:creator>
  <dc:description/>
  <cp:keywords/>
  <dc:language>en-US</dc:language>
  <cp:lastModifiedBy>User</cp:lastModifiedBy>
  <dcterms:modified xsi:type="dcterms:W3CDTF">2014-12-02T02:17:00Z</dcterms:modified>
  <cp:revision>2</cp:revision>
  <dc:subject/>
  <dc:title>华智教育员工试用期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