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44"/>
          <w:szCs w:val="44"/>
        </w:rPr>
      </w:pPr>
      <w:r>
        <w:rPr>
          <w:rFonts w:ascii="Simsun;Times New Roman" w:hAnsi="Simsun;Times New Roman" w:cs="Simsun;Times New Roman"/>
          <w:b/>
          <w:bCs/>
          <w:color w:val="000000"/>
          <w:sz w:val="44"/>
          <w:szCs w:val="44"/>
        </w:rPr>
        <w:t>中国长江三峡集团公司</w:t>
      </w:r>
      <w:r>
        <w:rPr>
          <w:rFonts w:cs="Simsun;Times New Roman" w:ascii="Simsun;Times New Roman" w:hAnsi="Simsun;Times New Roman"/>
          <w:b/>
          <w:bCs/>
          <w:color w:val="000000"/>
          <w:sz w:val="44"/>
          <w:szCs w:val="44"/>
        </w:rPr>
        <w:t>2015</w:t>
      </w:r>
      <w:r>
        <w:rPr>
          <w:rFonts w:ascii="Simsun;Times New Roman" w:hAnsi="Simsun;Times New Roman" w:cs="Simsun;Times New Roman"/>
          <w:b/>
          <w:bCs/>
          <w:color w:val="000000"/>
          <w:sz w:val="44"/>
          <w:szCs w:val="44"/>
        </w:rPr>
        <w:t>年应届高校毕业生招聘计划汇总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3470"/>
        <w:gridCol w:w="3963"/>
        <w:gridCol w:w="1798"/>
        <w:gridCol w:w="1030"/>
        <w:gridCol w:w="3000"/>
        <w:gridCol w:w="1500"/>
      </w:tblGrid>
      <w:tr>
        <w:trPr>
          <w:trHeight w:val="675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招聘部门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报名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造价与概预算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机与电器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力拖动方向（升船机接管运行）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械工程自动化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自动控制方向（升船机接管运行）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力学及河流动力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泥沙相关方向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文学与水资源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2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农田水利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2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2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2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2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2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2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2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2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三峡集团公司工程建设部门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2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华鲟研究所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3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华鲟研究所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3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华鲟研究所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3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华鲟研究所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3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华鲟研究所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3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华鲟研究所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鱼类生理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3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华鲟研究所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3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3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热能与动力工程（水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液体机械方向）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3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械工程自动化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3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械工程金属结构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4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4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文学与水资源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4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4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4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4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4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4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长江电力股份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4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水电国际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熟悉财务管理优先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4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水电国际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5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水电国际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5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水电国际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缅甸语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5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水电国际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5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5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5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5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5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5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5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6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6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6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6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文学与水资源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6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三峡新能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风电（风力与动力工程）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6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水利电力对外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葡萄牙语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通过英语六级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6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水利电力对外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通过英语六级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6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水利电力对外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通过英语六级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6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水利电力对外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坝安全监测方向，通过英语六级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6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水利电力对外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文学与水资源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通过英语六级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7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水利电力对外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通过英语六级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7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水利电力对外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通过英语六级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7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技术经济发展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风电（风力与动力工程）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7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技术经济发展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太阳能（光伏技术与应用）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7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技术经济发展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械工程金属结构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7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技术经济发展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7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技术经济发展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7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技术经济发展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7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技术经济发展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7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技术经济发展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造价与概预算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8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财务有限责任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8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财务有限责任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8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财务有限责任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差较频繁，在保险经纪公司工作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8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国际招标有限责任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8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国际招标有限责任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8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设备物质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械工程金属结构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8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设备物质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8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设备物质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8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集团传媒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8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集团传媒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9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集团传媒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动画艺术设计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9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集团传媒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9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集团传媒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9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集团传媒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视传媒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9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江三峡集团传媒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文物与博物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9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文学与水资源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9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9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 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9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械工程金属结构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9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械工程自动化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0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0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力学及河流动力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0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热能与动力工程（水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液体机械方向）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0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0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0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0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0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0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0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1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1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1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桥梁与桥隧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1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1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1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1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土保持与荒漠化治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1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1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港口与航道工程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1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2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输电线路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21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勘测设计研究院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文气象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2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集团西藏能源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2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集团西藏能源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2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集团西藏能源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造价与概预算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2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集团西藏能源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2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集团西藏能源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2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集团西藏能源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2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集团西藏能源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2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9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集团西藏能源投资有限公司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文学与水资源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  <w:u w:val="single"/>
              </w:rPr>
            </w:pPr>
            <w:hyperlink r:id="rId130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报名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g.com.cn/invite_2014/zpbm/yjzp.php?VC_OBJJOB=38&amp;VC_OBJJOB_DESC=%C3%F1%C9&#823;%A8&amp;VC_UNIT=01&amp;VC_UNIT_DESC=%D6&#1081;%FA%B3%A4%BD%AD%C8%FD&#1023;%BC%AF%CD&#377;%AB&#766;%B9%A4%B3&#829;%A8%C9&#36031;%C3%C5" TargetMode="External"/><Relationship Id="rId3" Type="http://schemas.openxmlformats.org/officeDocument/2006/relationships/hyperlink" Target="http://www.ctg.com.cn/invite_2014/zpbm/yjzp.php?VC_OBJJOB=10&amp;VC_OBJJOB_DESC=%B7%A8&#1127;&amp;VC_UNIT=01&amp;VC_UNIT_DESC=%D6&#1081;%FA%B3%A4%BD%AD%C8%FD&#1023;%BC%AF%CD&#377;%AB&#766;%B9%A4%B3&#829;%A8%C9&#36031;%C3%C5" TargetMode="External"/><Relationship Id="rId4" Type="http://schemas.openxmlformats.org/officeDocument/2006/relationships/hyperlink" Target="http://www.ctg.com.cn/invite_2014/zpbm/yjzp.php?VC_OBJJOB=20&amp;VC_OBJJOB_DESC=%B9%A4%B3%CC%D4%EC%BC%DB%D3%EB%B8%C5&#1316;%CB%E3&amp;VC_UNIT=01&amp;VC_UNIT_DESC=%D6&#1081;%FA%B3%A4%BD%AD%C8%FD&#1023;%BC%AF%CD&#377;%AB&#766;%B9%A4%B3&#829;%A8%C9&#36031;%C3%C5" TargetMode="External"/><Relationship Id="rId5" Type="http://schemas.openxmlformats.org/officeDocument/2006/relationships/hyperlink" Target="http://www.ctg.com.cn/invite_2014/zpbm/yjzp.php?VC_OBJJOB=55&amp;VC_OBJJOB_DESC=%CA%FD%C1%BF%BE%AD%BC%C3&#1127;&amp;VC_UNIT=01&amp;VC_UNIT_DESC=%D6&#1081;%FA%B3%A4%BD%AD%C8%FD&#1023;%BC%AF%CD&#377;%AB&#766;%B9%A4%B3&#829;%A8%C9&#36031;%C3%C5" TargetMode="External"/><Relationship Id="rId6" Type="http://schemas.openxmlformats.org/officeDocument/2006/relationships/hyperlink" Target="http://www.ctg.com.cn/invite_2014/zpbm/yjzp.php?VC_OBJJOB=48&amp;VC_OBJJOB_DESC=%C9%F3%BC%C6&#1127;&amp;VC_UNIT=01&amp;VC_UNIT_DESC=%D6&#1081;%FA%B3%A4%BD%AD%C8%FD&#1023;%BC%AF%CD&#377;%AB&#766;%B9%A4%B3&#829;%A8%C9&#36031;%C3%C5" TargetMode="External"/><Relationship Id="rId7" Type="http://schemas.openxmlformats.org/officeDocument/2006/relationships/hyperlink" Target="http://www.ctg.com.cn/invite_2014/zpbm/yjzp.php?VC_OBJJOB=31&amp;VC_OBJJOB_DESC=%BC%C6%CB%E3%BB%FA%BF%C6&#1127;%D3&#48956;%CA%F5&amp;VC_UNIT=01&amp;VC_UNIT_DESC=%D6&#1081;%FA%B3%A4%BD%AD%C8%FD&#1023;%BC%AF%CD&#377;%AB&#766;%B9%A4%B3&#829;%A8%C9&#36031;%C3%C5" TargetMode="External"/><Relationship Id="rId8" Type="http://schemas.openxmlformats.org/officeDocument/2006/relationships/hyperlink" Target="http://www.ctg.com.cn/invite_2014/zpbm/yjzp.php?VC_OBJJOB=32&amp;VC_OBJJOB_DESC=%BC%C6%CB%E3%BB%FA%C8%ED%BC%FE%D3%EB%C0%ED%C2%DB&amp;VC_UNIT=08&amp;VC_UNIT_DESC=%D6&#1081;%FA%B3%A4%BD%AD%C8%FD&#1023;%BC%AF%CD&#377;%AB&#766;%B9%A4%B3&#829;%A8%C9&#36031;%C3%C5" TargetMode="External"/><Relationship Id="rId9" Type="http://schemas.openxmlformats.org/officeDocument/2006/relationships/hyperlink" Target="http://www.ctg.com.cn/invite_2014/zpbm/yjzp.php?VC_OBJJOB=5&amp;VC_OBJJOB_DESC=%B5%D8&#892;&#1127;%D3%EB%B5%D8%C0%ED%D0%C5&#994;&#1013;&#883;&amp;VC_UNIT=01&amp;VC_UNIT_DESC=%D6&#1081;%FA%B3%A4%BD%AD%C8%FD&#1023;%BC%AF%CD&#377;%AB&#766;%B9%A4%B3&#829;%A8%C9&#36031;%C3%C5" TargetMode="External"/><Relationship Id="rId10" Type="http://schemas.openxmlformats.org/officeDocument/2006/relationships/hyperlink" Target="http://www.ctg.com.cn/invite_2014/zpbm/yjzp.php?VC_OBJJOB=47&amp;VC_OBJJOB_DESC=%C9%E3&#1264;%B2%E2%C1%BF%D3%EB&#1187;%B8%D0&amp;VC_UNIT=01&amp;VC_UNIT_DESC=%D6&#1081;%FA%B3%A4%BD%AD%C8%FD&#1023;%BC%AF%CD&#377;%AB&#766;%B9%A4%B3&#829;%A8%C9&#36031;%C3%C5" TargetMode="External"/><Relationship Id="rId11" Type="http://schemas.openxmlformats.org/officeDocument/2006/relationships/hyperlink" Target="http://www.ctg.com.cn/invite_2014/zpbm/yjzp.php?VC_OBJJOB=74&amp;VC_OBJJOB_DESC=%B9%A4%B3&#825;%DC%C0%ED&amp;VC_UNIT=01&amp;VC_UNIT_DESC=%D6&#1081;%FA%B3%A4%BD%AD%C8%FD&#1023;%BC%AF%CD&#377;%AB&#766;%B9%A4%B3&#829;%A8%C9&#36031;%C3%C5" TargetMode="External"/><Relationship Id="rId12" Type="http://schemas.openxmlformats.org/officeDocument/2006/relationships/hyperlink" Target="http://www.ctg.com.cn/invite_2014/zpbm/yjzp.php?VC_OBJJOB=7&amp;VC_OBJJOB_DESC=%B5%E7%BB%FA%D3%EB%B5%E7%C6%F7&amp;VC_UNIT=01&amp;VC_UNIT_DESC=%D6&#1081;%FA%B3%A4%BD%AD%C8%FD&#1023;%BC%AF%CD&#377;%AB&#766;%B9%A4%B3&#829;%A8%C9&#36031;%C3%C5" TargetMode="External"/><Relationship Id="rId13" Type="http://schemas.openxmlformats.org/officeDocument/2006/relationships/hyperlink" Target="http://www.ctg.com.cn/invite_2014/zpbm/yjzp.php?VC_OBJJOB=29&amp;VC_OBJJOB_DESC=%BB%FA&#1077;%B9%A4%B3%CC%D7&#1334;%AF%BB%AF&amp;VC_UNIT=01&amp;VC_UNIT_DESC=%D6&#1081;%FA%B3%A4%BD%AD%C8%FD&#1023;%BC%AF%CD&#377;%AB&#766;%B9%A4%B3&#829;%A8%C9&#36031;%C3%C5" TargetMode="External"/><Relationship Id="rId14" Type="http://schemas.openxmlformats.org/officeDocument/2006/relationships/hyperlink" Target="http://www.ctg.com.cn/invite_2014/zpbm/yjzp.php?VC_OBJJOB=57&amp;VC_OBJJOB_DESC=&#750;%C1%A6&#1127;%BC%B0%BA%D3%C1%F7%B6%AF%C1%A6&#1127;&amp;VC_UNIT=01&amp;VC_UNIT_DESC=%D6&#1081;%FA%B3%A4%BD%AD%C8%FD&#1023;%BC%AF%CD&#377;%AB&#766;%B9%A4%B3&#829;%A8%C9&#36031;%C3%C5" TargetMode="External"/><Relationship Id="rId15" Type="http://schemas.openxmlformats.org/officeDocument/2006/relationships/hyperlink" Target="http://www.ctg.com.cn/invite_2014/zpbm/yjzp.php?VC_OBJJOB=25&amp;VC_OBJJOB_DESC=%BB%B7%BE%B3%BF%C6&#1127;&amp;VC_UNIT=01&amp;VC_UNIT_DESC=%D6&#1081;%FA%B3%A4%BD%AD%C8%FD&#1023;%BC%AF%CD&#377;%AB&#766;%B9%A4%B3&#829;%A8%C9&#36031;%C3%C5" TargetMode="External"/><Relationship Id="rId16" Type="http://schemas.openxmlformats.org/officeDocument/2006/relationships/hyperlink" Target="http://www.ctg.com.cn/invite_2014/zpbm/yjzp.php?VC_OBJJOB=62&amp;VC_OBJJOB_DESC=&#750;%CE%C4&#1127;%D3%EB&#750;%D7%CA&#1332;&amp;VC_UNIT=01&amp;VC_UNIT_DESC=%D6&#1081;%FA%B3%A4%BD%AD%C8%FD&#1023;%BC%AF%CD&#377;%AB&#766;%B9%A4%B3&#829;%A8%C9&#36031;%C3%C5" TargetMode="External"/><Relationship Id="rId17" Type="http://schemas.openxmlformats.org/officeDocument/2006/relationships/hyperlink" Target="http://www.ctg.com.cn/invite_2014/zpbm/yjzp.php?VC_OBJJOB=23&amp;VC_OBJJOB_DESC=%BB%B7%BE%B3%B1%A3%BB%A4%D3%EB%B9%DC%C0%ED&amp;VC_UNIT=01&amp;VC_UNIT_DESC=%D6&#1081;%FA%B3%A4%BD%AD%C8%FD&#1023;%BC%AF%CD&#377;%AB&#766;%B9%A4%B3&#829;%A8%C9&#36031;%C3%C5" TargetMode="External"/><Relationship Id="rId18" Type="http://schemas.openxmlformats.org/officeDocument/2006/relationships/hyperlink" Target="http://www.ctg.com.cn/invite_2014/zpbm/yjzp.php?VC_OBJJOB=33&amp;VC_OBJJOB_DESC=%BD%A8%D6%FE%BB%B7%BE%B3%D3%EB%C9&#35960;%B9%A4%B3%CC&amp;VC_UNIT=01&amp;VC_UNIT_DESC=%D6&#1081;%FA%B3%A4%BD%AD%C8%FD&#1023;%BC%AF%CD&#377;%AB&#766;%B9%A4%B3&#829;%A8%C9&#36031;%C3%C5" TargetMode="External"/><Relationship Id="rId19" Type="http://schemas.openxmlformats.org/officeDocument/2006/relationships/hyperlink" Target="http://www.ctg.com.cn/invite_2014/zpbm/yjzp.php?VC_OBJJOB=58&amp;VC_OBJJOB_DESC=&#750;%C0%FB&#750;%B5&#32356;%B3%CC/&#750;%B9%A4%BD&#7801;%B9%A4%B3%CC&amp;VC_UNIT=01&amp;VC_UNIT_DESC=%D6&#1081;%FA%B3%A4%BD%AD%C8%FD&#1023;%BC%AF%CD&#377;%AB&#766;%B9%A4%B3&#829;%A8%C9&#36031;%C3%C5" TargetMode="External"/><Relationship Id="rId20" Type="http://schemas.openxmlformats.org/officeDocument/2006/relationships/hyperlink" Target="http://www.ctg.com.cn/invite_2014/zpbm/yjzp.php?VC_OBJJOB=8&amp;VC_OBJJOB_DESC=%B5%E7%C1%A6&#1013;&#883;%BC%B0%C6%E4%D7&#1334;%AF%BB%AF/%B5%E7%C6%F8%B9%A4%B3&#828;%B0%C6%E4%D7&#1334;%AF%BB%AF&amp;VC_UNIT=01&amp;VC_UNIT_DESC=%D6&#1081;%FA%B3%A4%BD%AD%C8%FD&#1023;%BC%AF%CD&#377;%AB&#766;%B9%A4%B3&#829;%A8%C9&#36031;%C3%C5" TargetMode="External"/><Relationship Id="rId21" Type="http://schemas.openxmlformats.org/officeDocument/2006/relationships/hyperlink" Target="http://www.ctg.com.cn/invite_2014/zpbm/yjzp.php?VC_OBJJOB=39&amp;VC_OBJJOB_DESC=&#361;%CC%EF&#750;%C0%FB&#1127;&amp;VC_UNIT=01&amp;VC_UNIT_DESC=%D6&#1081;%FA%B3%A4%BD%AD%C8%FD&#1023;%BC%AF%CD&#377;%AB&#766;%B9%A4%B3&#829;%A8%C9&#36031;%C3%C5" TargetMode="External"/><Relationship Id="rId22" Type="http://schemas.openxmlformats.org/officeDocument/2006/relationships/hyperlink" Target="http://www.ctg.com.cn/invite_2014/zpbm/yjzp.php?VC_OBJJOB=40&amp;VC_OBJJOB_DESC=&#361;&#1205;%BE%AD%BC&#249;%DC%C0%ED&amp;VC_UNIT=01&amp;VC_UNIT_DESC=%D6&#1081;%FA%B3%A4%BD%AD%C8%FD&#1023;%BC%AF%CD&#377;%AB&#766;%B9%A4%B3&#829;%A8%C9&#36031;%C3%C5" TargetMode="External"/><Relationship Id="rId23" Type="http://schemas.openxmlformats.org/officeDocument/2006/relationships/hyperlink" Target="http://www.ctg.com.cn/invite_2014/zpbm/yjzp.php?VC_OBJJOB=43&amp;VC_OBJJOB_DESC=%C7%F8%D3&#781180;%C3&#1127;&amp;VC_UNIT=01&amp;VC_UNIT_DESC=%D6&#1081;%FA%B3%A4%BD%AD%C8%FD&#1023;%BC%AF%CD&#377;%AB&#766;%B9%A4%B3&#829;%A8%C9&#36031;%C3%C5" TargetMode="External"/><Relationship Id="rId24" Type="http://schemas.openxmlformats.org/officeDocument/2006/relationships/hyperlink" Target="http://www.ctg.com.cn/invite_2014/zpbm/yjzp.php?VC_OBJJOB=65&amp;VC_OBJJOB_DESC=%CD%C1&#318;%B9%A4%B3%CC&amp;VC_UNIT=01&amp;VC_UNIT_DESC=%D6&#1081;%FA%B3%A4%BD%AD%C8%FD&#1023;%BC%AF%CD&#377;%AB&#766;%B9%A4%B3&#829;%A8%C9&#36031;%C3%C5" TargetMode="External"/><Relationship Id="rId25" Type="http://schemas.openxmlformats.org/officeDocument/2006/relationships/hyperlink" Target="http://www.ctg.com.cn/invite_2014/zpbm/yjzp.php?VC_OBJJOB=3&amp;VC_OBJJOB_DESC=%B2%E2%BB&#28260;%B3%CC&amp;VC_UNIT=01&amp;VC_UNIT_DESC=%D6&#1081;%FA%B3%A4%BD%AD%C8%FD&#1023;%BC%AF%CD&#377;%AB&#766;%B9%A4%B3&#829;%A8%C9&#36031;%C3%C5" TargetMode="External"/><Relationship Id="rId26" Type="http://schemas.openxmlformats.org/officeDocument/2006/relationships/hyperlink" Target="http://www.ctg.com.cn/invite_2014/zpbm/yjzp.php?VC_OBJJOB=69&amp;VC_OBJJOB_DESC=%D1%D2%CD%C1%B9%A4%B3%CC&amp;VC_UNIT=01&amp;VC_UNIT_DESC=%D6&#1081;%FA%B3%A4%BD%AD%C8%FD&#1023;%BC%AF%CD&#377;%AB&#766;%B9%A4%B3&#829;%A8%C9&#36031;%C3%C5" TargetMode="External"/><Relationship Id="rId27" Type="http://schemas.openxmlformats.org/officeDocument/2006/relationships/hyperlink" Target="http://www.ctg.com.cn/invite_2014/zpbm/yjzp.php?VC_OBJJOB=46&amp;VC_OBJJOB_DESC=%C8%CB%C1%A6%D7%CA&#1332;%B9%DC%C0%ED&amp;VC_UNIT=01&amp;VC_UNIT_DESC=%D6&#1081;%FA%B3%A4%BD%AD%C8%FD&#1023;%BC%AF%CD&#377;%AB&#766;%B9%A4%B3&#829;%A8%C9&#36031;%C3%C5" TargetMode="External"/><Relationship Id="rId28" Type="http://schemas.openxmlformats.org/officeDocument/2006/relationships/hyperlink" Target="http://www.ctg.com.cn/invite_2014/zpbm/yjzp.php?VC_OBJJOB=4&amp;VC_OBJJOB_DESC=%B5%B5%B0%B8&#1127;&amp;VC_UNIT=01&amp;VC_UNIT_DESC=%D6&#1081;%FA%B3%A4%BD%AD%C8%FD&#1023;%BC%AF%CD&#377;%AB&#766;%B9%A4%B3&#829;%A8%C9&#36031;%C3%C5" TargetMode="External"/><Relationship Id="rId29" Type="http://schemas.openxmlformats.org/officeDocument/2006/relationships/hyperlink" Target="http://www.ctg.com.cn/invite_2014/zpbm/yjzp.php?VC_OBJJOB=6&amp;VC_OBJJOB_DESC=%B5%D8%D6&#697;%A4%B3%CC&amp;VC_UNIT=01&amp;VC_UNIT_DESC=%D6&#1081;%FA%B3%A4%BD%AD%C8%FD&#1023;%BC%AF%CD&#377;%AB&#766;%B9%A4%B3&#829;%A8%C9&#36031;%C3%C5" TargetMode="External"/><Relationship Id="rId30" Type="http://schemas.openxmlformats.org/officeDocument/2006/relationships/hyperlink" Target="http://www.ctg.com.cn/invite_2014/zpbm/yjzp.php?VC_OBJJOB=49&amp;VC_OBJJOB_DESC=%C9%FA&#812;&#1127;&amp;VC_UNIT=02&amp;VC_UNIT_DESC=%D6&#1083;%AA%F6%E0%D1&#1086;%BF%CB%F9" TargetMode="External"/><Relationship Id="rId31" Type="http://schemas.openxmlformats.org/officeDocument/2006/relationships/hyperlink" Target="http://www.ctg.com.cn/invite_2014/zpbm/yjzp.php?VC_OBJJOB=59&amp;VC_OBJJOB_DESC=&#750;%C9%FA%C9%FA%CE%EF&#1127;&amp;VC_UNIT=02&amp;VC_UNIT_DESC=%D6&#1083;%AA%F6%E0%D1&#1086;%BF%CB%F9" TargetMode="External"/><Relationship Id="rId32" Type="http://schemas.openxmlformats.org/officeDocument/2006/relationships/hyperlink" Target="http://www.ctg.com.cn/invite_2014/zpbm/yjzp.php?VC_OBJJOB=50&amp;VC_OBJJOB_DESC=%C9%FA%CE%EF%D0%C5&#994;&#1127;&amp;VC_UNIT=02&amp;VC_UNIT_DESC=%D6&#1083;%AA%F6%E0%D1&#1086;%BF%CB%F9" TargetMode="External"/><Relationship Id="rId33" Type="http://schemas.openxmlformats.org/officeDocument/2006/relationships/hyperlink" Target="http://www.ctg.com.cn/invite_2014/zpbm/yjzp.php?VC_OBJJOB=67&amp;VC_OBJJOB_DESC=&#1016;%B0%FB%C9%FA%CE%EF&#1127;&amp;VC_UNIT=02&amp;VC_UNIT_DESC=%D6&#1083;%AA%F6%E0%D1&#1086;%BF%CB%F9" TargetMode="External"/><Relationship Id="rId34" Type="http://schemas.openxmlformats.org/officeDocument/2006/relationships/hyperlink" Target="http://www.ctg.com.cn/invite_2014/zpbm/yjzp.php?VC_OBJJOB=56&amp;VC_OBJJOB_DESC=&#750;%B2%FA%D1%F8&#1459;&amp;VC_UNIT=02&amp;VC_UNIT_DESC=%D6&#1083;%AA%F6%E0%D1&#1086;%BF%CB%F9" TargetMode="External"/><Relationship Id="rId35" Type="http://schemas.openxmlformats.org/officeDocument/2006/relationships/hyperlink" Target="http://www.ctg.com.cn/invite_2014/zpbm/yjzp.php?VC_OBJJOB=72&amp;VC_OBJJOB_DESC=%D3%E3%C0%E0%C9%FA%C0%ED&#1127;&amp;VC_UNIT=02&amp;VC_UNIT_DESC=%D6&#1083;%AA%F6%E0%D1&#1086;%BF%CB%F9" TargetMode="External"/><Relationship Id="rId36" Type="http://schemas.openxmlformats.org/officeDocument/2006/relationships/hyperlink" Target="http://www.ctg.com.cn/invite_2014/zpbm/yjzp.php?VC_OBJJOB=11&amp;VC_OBJJOB_DESC=%B7%D6%CE%F6%BB%AF&#1127;&amp;VC_UNIT=02&amp;VC_UNIT_DESC=%D6&#1083;%AA%F6%E0%D1&#1086;%BF%CB%F9" TargetMode="External"/><Relationship Id="rId37" Type="http://schemas.openxmlformats.org/officeDocument/2006/relationships/hyperlink" Target="http://www.ctg.com.cn/invite_2014/zpbm/yjzp.php?VC_OBJJOB=8&amp;VC_OBJJOB_DESC=%B5%E7%C1%A6&#1013;&#883;%BC%B0%C6%E4%D7&#1334;%AF%BB%AF/%B5%E7%C6%F8%B9%A4%B3&#828;%B0%C6%E4%D7&#1334;%AF%BB%AF&amp;VC_UNIT=03&amp;VC_UNIT_DESC=%D6&#1081;%FA%B3%A4%BD%AD%B5%E7%C1%A6%B9&#631;%DD%D3%D0%CF&#1977;%AB&#766;" TargetMode="External"/><Relationship Id="rId38" Type="http://schemas.openxmlformats.org/officeDocument/2006/relationships/hyperlink" Target="http://www.ctg.com.cn/invite_2014/zpbm/yjzp.php?VC_OBJJOB=44&amp;VC_OBJJOB_DESC=%C8%C8%C4%DC%D3&#48559;%C1%A6%B9%A4%B3&#803;%A8&#750;%B6%AF/&#1210;%CC%E5%BB%FA&#1077;%B7%BD%CF%F2%A3%A9&amp;VC_UNIT=03&amp;VC_UNIT_DESC=%D6&#1081;%FA%D6&#1081;%FA%B3%A4%BD%AD%B5%E7%C1%A6%B9&#631;%DD%D3%D0%CF&#1977;%AB&#766;" TargetMode="External"/><Relationship Id="rId39" Type="http://schemas.openxmlformats.org/officeDocument/2006/relationships/hyperlink" Target="http://www.ctg.com.cn/invite_2014/zpbm/yjzp.php?VC_OBJJOB=29&amp;VC_OBJJOB_DESC=%BB%FA&#1077;%B9%A4%B3%CC%D7&#1334;%AF%BB%AF&amp;VC_UNIT=03&amp;VC_UNIT_DESC=%D6&#1081;%FA%D6&#1081;%FA%B3%A4%BD%AD%B5%E7%C1%A6%B9&#631;%DD%D3%D0%CF&#1977;%AB&#766;" TargetMode="External"/><Relationship Id="rId40" Type="http://schemas.openxmlformats.org/officeDocument/2006/relationships/hyperlink" Target="http://www.ctg.com.cn/invite_2014/zpbm/yjzp.php?VC_OBJJOB=28&amp;VC_OBJJOB_DESC=%BB%FA&#1077;%B9%A4%B3&#829;%F0%CA%F4%BD&#7801;&amp;VC_UNIT=03&amp;VC_UNIT_DESC=%D6&#1081;%FA%D6&#1081;%FA%B3%A4%BD%AD%B5%E7%C1%A6%B9&#631;%DD%D3%D0%CF&#1977;%AB&#766;" TargetMode="External"/><Relationship Id="rId41" Type="http://schemas.openxmlformats.org/officeDocument/2006/relationships/hyperlink" Target="http://www.ctg.com.cn/invite_2014/zpbm/yjzp.php?VC_OBJJOB=58&amp;VC_OBJJOB_DESC=&#750;%C0%FB&#750;%B5&#32356;%B3%CC/&#750;%B9%A4%BD&#7801;%B9%A4%B3%CC&amp;VC_UNIT=03&amp;VC_UNIT_DESC=VC_UNIT=01&amp;VC_UNIT_DESC=%D6&#1081;%FA%D6&#1081;%FA%B3%A4%BD%AD%B5%E7%C1%A6%B9&#631;%DD%D3%D0%CF&#1977;%AB&#766;" TargetMode="External"/><Relationship Id="rId42" Type="http://schemas.openxmlformats.org/officeDocument/2006/relationships/hyperlink" Target="http://www.ctg.com.cn/invite_2014/zpbm/yjzp.php?VC_OBJJOB=62&amp;VC_OBJJOB_DESC=&#750;%CE%C4&#1127;%D3%EB&#750;%D7%CA&#1332;&amp;VC_UNIT=03&amp;VC_UNIT_DESC=%D6&#1081;%FA%B3%A4%BD%AD%B5%E7%C1%A6%B9&#631;%DD%D3%D0%CF&#1977;%AB&#766;" TargetMode="External"/><Relationship Id="rId43" Type="http://schemas.openxmlformats.org/officeDocument/2006/relationships/hyperlink" Target="http://www.ctg.com.cn/invite_2014/zpbm/yjzp.php?VC_OBJJOB=64&amp;VC_OBJJOB_DESC=&#872;%D0&#377;%A4%B3%CC&amp;VC_UNIT=03&amp;VC_UNIT_DESC=%D6&#1081;%FA%B3%A4%BD%AD%B5%E7%C1%A6%B9&#631;%DD%D3%D0%CF&#1977;%AB&#766;" TargetMode="External"/><Relationship Id="rId44" Type="http://schemas.openxmlformats.org/officeDocument/2006/relationships/hyperlink" Target="http://www.ctg.com.cn/invite_2014/zpbm/yjzp.php?VC_OBJJOB=31&amp;VC_OBJJOB_DESC=%BC%C6%CB%E3%BB%FA%BF%C6&#1127;%D3&#48956;%CA%F5&amp;VC_UNIT=03&amp;VC_UNIT_DESC=%D6&#1081;%FA%B3%A4%BD%AD%B5%E7%C1%A6%B9&#631;%DD%D3%D0%CF&#1977;%AB&#766;" TargetMode="External"/><Relationship Id="rId45" Type="http://schemas.openxmlformats.org/officeDocument/2006/relationships/hyperlink" Target="http://www.ctg.com.cn/invite_2014/zpbm/yjzp.php?VC_OBJJOB=74&amp;VC_OBJJOB_DESC=%B9%A4%B3&#825;%DC%C0%ED&amp;VC_UNIT=03&amp;VC_UNIT_DESC=%D6&#1081;%FA%B3%A4%BD%AD%B5%E7%C1%A6%B9&#631;%DD%D3%D0%CF&#1977;%AB&#766;" TargetMode="External"/><Relationship Id="rId46" Type="http://schemas.openxmlformats.org/officeDocument/2006/relationships/hyperlink" Target="http://www.ctg.com.cn/invite_2014/zpbm/yjzp.php?VC_OBJJOB=18&amp;VC_OBJJOB_DESC=%B8%F8%C5%C5&#750;%BF%C6&#1127;%D3&#48740;%B3%CC&amp;VC_UNIT=03&amp;VC_UNIT_DESC=%D6&#1081;%FA%B3%A4%BD%AD%B5%E7%C1%A6%B9&#631;%DD%D3%D0%CF&#1977;%AB&#766;" TargetMode="External"/><Relationship Id="rId47" Type="http://schemas.openxmlformats.org/officeDocument/2006/relationships/hyperlink" Target="http://www.ctg.com.cn/invite_2014/zpbm/yjzp.php?VC_OBJJOB=27&amp;VC_OBJJOB_DESC=%BB%FA&#1077;%B5%E7%D7&#1273;%A4%B3%CC&amp;VC_UNIT=03&amp;VC_UNIT_DESC=%D6&#1081;%FA%B3%A4%BD%AD%B5%E7%C1%A6%B9&#631;%DD%D3%D0%CF&#1977;%AB&#766;" TargetMode="External"/><Relationship Id="rId48" Type="http://schemas.openxmlformats.org/officeDocument/2006/relationships/hyperlink" Target="http://www.ctg.com.cn/invite_2014/zpbm/yjzp.php?VC_OBJJOB=5&amp;VC_OBJJOB_DESC=%B5%D8&#892;&#1127;%D3%EB%B5%D8%C0%ED%D0%C5&#994;&#1013;&#883;&amp;VC_UNIT=03&amp;VC_UNIT_DESC=%D6&#1081;%FA%B3%A4%BD%AD%B5%E7%C1%A6%B9&#631;%DD%D3%D0%CF&#1977;%AB&#766;" TargetMode="External"/><Relationship Id="rId49" Type="http://schemas.openxmlformats.org/officeDocument/2006/relationships/hyperlink" Target="http://www.ctg.com.cn/invite_2014/zpbm/yjzp.php?VC_OBJJOB=36&amp;VC_OBJJOB_DESC=%BD%F0%C8%DA&#1127;&amp;VC_UNIT=04&amp;VC_UNIT_DESC=%D6%D0&#750;%B5%E7%B9%FA%BC%CA&#886;%D7%CA%D3%D0%CF&#1977;%AB&#766;" TargetMode="External"/><Relationship Id="rId50" Type="http://schemas.openxmlformats.org/officeDocument/2006/relationships/hyperlink" Target="http://www.ctg.com.cn/invite_2014/zpbm/yjzp.php?VC_OBJJOB=74&amp;VC_OBJJOB_DESC=%B9%A4%B3&#825;%DC%C0%ED&amp;VC_UNIT=04&amp;VC_UNIT_DESC=%D6%D0&#750;%B5%E7%B9%FA%BC%CA&#886;%D7%CA%D3%D0%CF&#1977;%AB&#766;" TargetMode="External"/><Relationship Id="rId51" Type="http://schemas.openxmlformats.org/officeDocument/2006/relationships/hyperlink" Target="http://www.ctg.com.cn/invite_2014/zpbm/yjzp.php?VC_OBJJOB=23&amp;VC_OBJJOB_DESC=%BB%B7%BE%B3%B1%A3%BB%A4%D3%EB%B9%DC%C0%ED&amp;VC_UNIT=04&amp;VC_UNIT_DESC=%D6%D0&#750;%B5%E7%B9%FA%BC%CA&#886;%D7%CA%D3%D0%CF&#1977;%AB&#766;" TargetMode="External"/><Relationship Id="rId52" Type="http://schemas.openxmlformats.org/officeDocument/2006/relationships/hyperlink" Target="http://www.ctg.com.cn/invite_2014/zpbm/yjzp.php?VC_OBJJOB=37&amp;VC_OBJJOB_DESC=%C3%E5%B5%E9%D3%EF&amp;VC_UNIT=04&amp;VC_UNIT_DESC=%D6%D0&#750;%B5%E7%B9%FA%BC%CA&#886;%D7%CA%D3%D0%CF&#1977;%AB&#766;" TargetMode="External"/><Relationship Id="rId53" Type="http://schemas.openxmlformats.org/officeDocument/2006/relationships/hyperlink" Target="http://www.ctg.com.cn/invite_2014/zpbm/yjzp.php?VC_OBJJOB=70&amp;VC_OBJJOB_DESC=&#1250;%D3%EF/&#1250;%D3%EF%D3%EF%D1%D4%CE%C4&#1127;&amp;VC_UNIT=04&amp;VC_UNIT_DESC=%D6%D0&#750;%B5%E7%B9%FA%BC%CA&#886;%D7%CA%D3%D0%CF&#1977;%AB&#766;" TargetMode="External"/><Relationship Id="rId54" Type="http://schemas.openxmlformats.org/officeDocument/2006/relationships/hyperlink" Target="http://www.ctg.com.cn/invite_2014/zpbm/yjzp.php?VC_OBJJOB=46&amp;VC_OBJJOB_DESC=%C8%CB%C1%A6%D7%CA&#1332;%B9%DC%C0%ED&amp;VC_UNIT=05&amp;VC_UNIT_DESC=%D6&#1081;%FA%C8%FD&#1023;%D0%C2%C4%DC&#1332;%B9%AB&#766;" TargetMode="External"/><Relationship Id="rId55" Type="http://schemas.openxmlformats.org/officeDocument/2006/relationships/hyperlink" Target="http://www.ctg.com.cn/invite_2014/zpbm/yjzp.php?VC_OBJJOB=4&amp;VC_OBJJOB_DESC=%B5%B5%B0%B8&#1127;&amp;VC_UNIT=05&amp;VC_UNIT_DESC=%D6&#1081;%FA%C8%FD&#1023;%D0%C2%C4%DC&#1332;%B9%AB&#766;" TargetMode="External"/><Relationship Id="rId56" Type="http://schemas.openxmlformats.org/officeDocument/2006/relationships/hyperlink" Target="http://www.ctg.com.cn/invite_2014/zpbm/yjzp.php?VC_OBJJOB=68&amp;VC_OBJJOB_DESC=%D0%C2%CE%C5&#1127;&amp;VC_UNIT=05&amp;VC_UNIT_DESC=%D6&#1081;%FA%C8%FD&#1023;%D0%C2%C4%DC&#1332;%B9%AB&#766;" TargetMode="External"/><Relationship Id="rId57" Type="http://schemas.openxmlformats.org/officeDocument/2006/relationships/hyperlink" Target="http://www.ctg.com.cn/invite_2014/zpbm/yjzp.php?VC_OBJJOB=73&amp;VC_OBJJOB_DESC=%D6&#1081;%B2%B5%B3&#695;&amp;VC_UNIT=05&amp;VC_UNIT_DESC=%D6&#1081;%FA%C8%FD&#1023;%D0%C2%C4%DC&#1332;%B9%AB&#766;" TargetMode="External"/><Relationship Id="rId58" Type="http://schemas.openxmlformats.org/officeDocument/2006/relationships/hyperlink" Target="http://www.ctg.com.cn/invite_2014/zpbm/yjzp.php?VC_OBJJOB=26&amp;VC_OBJJOB_DESC=%BB%E1%BC%C6&#1127;&amp;VC_UNIT=05&amp;VC_UNIT_DESC=%D6&#1081;%FA%C8%FD&#1023;%D0%C2%C4%DC&#1332;%B9%AB&#766;" TargetMode="External"/><Relationship Id="rId59" Type="http://schemas.openxmlformats.org/officeDocument/2006/relationships/hyperlink" Target="http://www.ctg.com.cn/invite_2014/zpbm/yjzp.php?VC_OBJJOB=8&amp;VC_OBJJOB_DESC=%B5%E7%C1%A6&#1013;&#883;%BC%B0%C6%E4%D7&#1334;%AF%BB%AF/%B5%E7%C6%F8%B9%A4%B3&#828;%B0%C6%E4%D7&#1334;%AF%BB%AF&amp;VC_UNIT=05&amp;VC_UNIT_DESC=%D6&#1081;%FA%C8%FD&#1023;%D0%C2%C4%DC&#1332;%B9%AB&#766;" TargetMode="External"/><Relationship Id="rId60" Type="http://schemas.openxmlformats.org/officeDocument/2006/relationships/hyperlink" Target="http://www.ctg.com.cn/invite_2014/zpbm/yjzp.php?VC_OBJJOB=16&amp;VC_OBJJOB_DESC=%B8&#2037;%E7&#1145;%D3%EB%BE%F8&#1333;%BC%BC%CA%F5&amp;VC_UNIT=05&amp;VC_UNIT_DESC=%D6&#1081;%FA%C8%FD&#1023;%D0%C2%C4%DC&#1332;%B9%AB&#766;" TargetMode="External"/><Relationship Id="rId61" Type="http://schemas.openxmlformats.org/officeDocument/2006/relationships/hyperlink" Target="http://www.ctg.com.cn/invite_2014/zpbm/yjzp.php?VC_OBJJOB=30&amp;VC_OBJJOB_DESC=%BB%FA&#1077;%D6%C6%D4%EC&amp;VC_UNIT=05&amp;VC_UNIT_DESC=%D6&#1081;%FA%C8%FD&#1023;%D0%C2%C4%DC&#1332;%B9%AB&#766;" TargetMode="External"/><Relationship Id="rId62" Type="http://schemas.openxmlformats.org/officeDocument/2006/relationships/hyperlink" Target="http://www.ctg.com.cn/invite_2014/zpbm/yjzp.php?VC_OBJJOB=74&amp;VC_OBJJOB_DESC=%B9%A4%B3&#825;%DC%C0%ED&amp;VC_UNIT=05&amp;VC_UNIT_DESC=%D6&#1081;%FA%C8%FD&#1023;%D0%C2%C4%DC&#1332;%B9%AB&#766;" TargetMode="External"/><Relationship Id="rId63" Type="http://schemas.openxmlformats.org/officeDocument/2006/relationships/hyperlink" Target="http://www.ctg.com.cn/invite_2014/zpbm/yjzp.php?VC_OBJJOB=58&amp;VC_OBJJOB_DESC=&#750;%C0%FB&#750;%B5&#32356;%B3%CC/&#750;%B9%A4%BD&#7801;%B9%A4%B3%CC&amp;VC_UNIT=05&amp;VC_UNIT_DESC=%D6&#1081;%FA%C8%FD&#1023;%D0%C2%C4%DC&#1332;%B9%AB&#766;" TargetMode="External"/><Relationship Id="rId64" Type="http://schemas.openxmlformats.org/officeDocument/2006/relationships/hyperlink" Target="http://www.ctg.com.cn/invite_2014/zpbm/yjzp.php?VC_OBJJOB=62&amp;VC_OBJJOB_DESC=&#750;%CE%C4&#1127;%D3%EB&#750;%D7%CA&#1332;&amp;VC_UNIT=05&amp;VC_UNIT_DESC=%D6&#1081;%FA%C8%FD&#1023;%D0%C2%C4%DC&#1332;%B9%AB&#766;" TargetMode="External"/><Relationship Id="rId65" Type="http://schemas.openxmlformats.org/officeDocument/2006/relationships/hyperlink" Target="http://www.ctg.com.cn/invite_2014/zpbm/yjzp.php?VC_OBJJOB=12&amp;VC_OBJJOB_DESC=%B7%E7%B5&#30952;%B7%E7%C1%A6%D3&#48559;%C1%A6%B9%A4%B3&#803;%A9&amp;VC_UNIT=05&amp;VC_UNIT_DESC=%D6&#1081;%FA%C8%FD&#1023;%D0%C2%C4%DC&#1332;%B9%AB&#766;" TargetMode="External"/><Relationship Id="rId66" Type="http://schemas.openxmlformats.org/officeDocument/2006/relationships/hyperlink" Target="http://www.ctg.com.cn/invite_2014/zpbm/yjzp.php?VC_OBJJOB=41&amp;VC_OBJJOB_DESC=%C6%CF%CC%D1%D1%C0%D3%EF&amp;VC_UNIT=06&amp;VC_UNIT_DESC=%D6&#1081;%FA&#750;%C0%FB%B5%E7%C1%A6%B6%D4%CD&#11883;&#766;" TargetMode="External"/><Relationship Id="rId67" Type="http://schemas.openxmlformats.org/officeDocument/2006/relationships/hyperlink" Target="http://www.ctg.com.cn/invite_2014/zpbm/yjzp.php?VC_OBJJOB=26&amp;VC_OBJJOB_DESC=%BB%E1%BC%C6&#1127;&amp;VC_UNIT=06&amp;VC_UNIT_DESC=%D6&#1081;%FA&#750;%C0%FB%B5%E7%C1%A6%B6%D4%CD&#11883;&#766;" TargetMode="External"/><Relationship Id="rId68" Type="http://schemas.openxmlformats.org/officeDocument/2006/relationships/hyperlink" Target="http://www.ctg.com.cn/invite_2014/zpbm/yjzp.php?VC_OBJJOB=22&amp;VC_OBJJOB_DESC=%B9%FA%BC&#702;%AD%BC&#247;%A8&amp;VC_UNIT=06&amp;VC_UNIT_DESC=%D6&#1081;%FA&#750;%C0%FB%B5%E7%C1%A6%B6%D4%CD&#11883;&#766;" TargetMode="External"/><Relationship Id="rId69" Type="http://schemas.openxmlformats.org/officeDocument/2006/relationships/hyperlink" Target="http://www.ctg.com.cn/invite_2014/zpbm/yjzp.php?VC_OBJJOB=58&amp;VC_OBJJOB_DESC=&#750;%C0%FB&#750;%B5&#32356;%B3%CC/&#750;%B9%A4%BD&#7801;%B9%A4%B3%CC&amp;VC_UNIT=06&amp;VC_UNIT_DESC=%D6&#1081;%FA&#750;%C0%FB%B5%E7%C1%A6%B6%D4%CD&#11883;&#766;" TargetMode="External"/><Relationship Id="rId70" Type="http://schemas.openxmlformats.org/officeDocument/2006/relationships/hyperlink" Target="http://www.ctg.com.cn/invite_2014/zpbm/yjzp.php?VC_OBJJOB=62&amp;VC_OBJJOB_DESC=&#750;%CE%C4&#1127;%D3%EB&#750;%D7%CA&#1332;&amp;VC_UNIT=06&amp;VC_UNIT_DESC=%D6&#1081;%FA&#750;%C0%FB%B5%E7%C1%A6%B6%D4%CD&#11883;&#766;" TargetMode="External"/><Relationship Id="rId71" Type="http://schemas.openxmlformats.org/officeDocument/2006/relationships/hyperlink" Target="http://www.ctg.com.cn/invite_2014/zpbm/yjzp.php?VC_OBJJOB=6&amp;VC_OBJJOB_DESC=%B5%D8%D6&#697;%A4%B3%CC&amp;VC_UNIT=06&amp;VC_UNIT_DESC=%D6&#1081;%FA&#750;%C0%FB%B5%E7%C1%A6%B6%D4%CD&#11883;&#766;" TargetMode="External"/><Relationship Id="rId72" Type="http://schemas.openxmlformats.org/officeDocument/2006/relationships/hyperlink" Target="http://www.ctg.com.cn/invite_2014/zpbm/yjzp.php?VC_OBJJOB=8&amp;VC_OBJJOB_DESC=%B5%E7%C1%A6&#1013;&#883;%BC%B0%C6%E4%D7&#1334;%AF%BB%AF/%B5%E7%C6%F8%B9%A4%B3&#828;%B0%C6%E4%D7&#1334;%AF%BB%AF&amp;VC_UNIT=06&amp;VC_UNIT_DESC=%D6&#1081;%FA&#750;%C0%FB%B5%E7%C1%A6%B6%D4%CD&#11883;&#766;" TargetMode="External"/><Relationship Id="rId73" Type="http://schemas.openxmlformats.org/officeDocument/2006/relationships/hyperlink" Target="http://www.ctg.com.cn/invite_2014/zpbm/yjzp.php?VC_OBJJOB=12&amp;VC_OBJJOB_DESC=%B7%E7%B5&#30952;%B7%E7%C1%A6%D3&#48559;%C1%A6%B9%A4%B3&#803;%A9&amp;VC_UNIT=07&amp;VC_UNIT_DESC=%B3%A4%BD%AD%C8%FD&#1023;%BC%BC%CA%F5%BE%AD%BC&#247;%A2&#1401;%D3%D0%CF&#1977;%AB&#766;" TargetMode="External"/><Relationship Id="rId74" Type="http://schemas.openxmlformats.org/officeDocument/2006/relationships/hyperlink" Target="http://www.ctg.com.cn/invite_2014/zpbm/yjzp.php?VC_OBJJOB=63&amp;VC_OBJJOB_DESC=&#811;%D1%F4%C4&#1827;%A8%B9%E2%B7%FC%BC%BC%CA%F5%D3%EB&#1254;%D3&#227;%A9&amp;VC_UNIT=07&amp;VC_UNIT_DESC=%B3%A4%BD%AD%C8%FD&#1023;%BC%BC%CA%F5%BE%AD%BC&#247;%A2&#1401;%D3%D0%CF&#1977;%AB&#766;" TargetMode="External"/><Relationship Id="rId75" Type="http://schemas.openxmlformats.org/officeDocument/2006/relationships/hyperlink" Target="http://www.ctg.com.cn/invite_2014/zpbm/yjzp.php?VC_OBJJOB=28&amp;VC_OBJJOB_DESC=%BB%FA&#1077;%B9%A4%B3&#829;%F0%CA%F4%BD&#7801;&amp;VC_UNIT=07&amp;VC_UNIT_DESC=%B3%A4%BD%AD%C8%FD&#1023;%BC%BC%CA%F5%BE%AD%BC&#247;%A2&#1401;%D3%D0%CF&#1977;%AB&#766;" TargetMode="External"/><Relationship Id="rId76" Type="http://schemas.openxmlformats.org/officeDocument/2006/relationships/hyperlink" Target="http://www.ctg.com.cn/invite_2014/zpbm/yjzp.php?VC_OBJJOB=65&amp;VC_OBJJOB_DESC=%CD%C1&#318;%B9%A4%B3%CC&amp;VC_UNIT=07&amp;VC_UNIT_DESC=%B3%A4%BD%AD%C8%FD&#1023;%BC%BC%CA%F5%BE%AD%BC&#247;%A2&#1401;%D3%D0%CF&#1977;%AB&#766;" TargetMode="External"/><Relationship Id="rId77" Type="http://schemas.openxmlformats.org/officeDocument/2006/relationships/hyperlink" Target="http://www.ctg.com.cn/invite_2014/zpbm/yjzp.php?VC_OBJJOB=6&amp;VC_OBJJOB_DESC=%B5%D8%D6&#697;%A4%B3%CC&amp;VC_UNIT=07&amp;VC_UNIT_DESC=%B3%A4%BD%AD%C8%FD&#1023;%BC%BC%CA%F5%BE%AD%BC&#247;%A2&#1401;%D3%D0%CF&#1977;%AB&#766;" TargetMode="External"/><Relationship Id="rId78" Type="http://schemas.openxmlformats.org/officeDocument/2006/relationships/hyperlink" Target="http://www.ctg.com.cn/invite_2014/zpbm/yjzp.php?VC_OBJJOB=58&amp;VC_OBJJOB_DESC=&#750;%C0%FB&#750;%B5&#32356;%B3%CC/&#750;%B9%A4%BD&#7801;%B9%A4%B3%CC&amp;VC_UNIT=07&amp;VC_UNIT_DESC=%B3%A4%BD%AD%C8%FD&#1023;%BC%BC%CA%F5%BE%AD%BC&#247;%A2&#1401;%D3%D0%CF&#1977;%AB&#766;" TargetMode="External"/><Relationship Id="rId79" Type="http://schemas.openxmlformats.org/officeDocument/2006/relationships/hyperlink" Target="http://www.ctg.com.cn/invite_2014/zpbm/yjzp.php?VC_OBJJOB=19&amp;VC_OBJJOB_DESC=%B9%A4%B3&#818;%E2%C1%BF&amp;VC_UNIT=07&amp;VC_UNIT_DESC=%B3%A4%BD%AD%C8%FD&#1023;%BC%BC%CA%F5%BE%AD%BC&#247;%A2&#1401;%D3%D0%CF&#1977;%AB&#766;" TargetMode="External"/><Relationship Id="rId80" Type="http://schemas.openxmlformats.org/officeDocument/2006/relationships/hyperlink" Target="http://www.ctg.com.cn/invite_2014/zpbm/yjzp.php?VC_OBJJOB=20&amp;VC_OBJJOB_DESC=%B9%A4%B3%CC%D4%EC%BC%DB%D3%EB%B8%C5&#1316;%CB%E3&amp;VC_UNIT=07&amp;VC_UNIT_DESC=%B3%A4%BD%AD%C8%FD&#1023;%BC%BC%CA%F5%BE%AD%BC&#247;%A2&#1401;%D3%D0%CF&#1977;%AB&#766;" TargetMode="External"/><Relationship Id="rId81" Type="http://schemas.openxmlformats.org/officeDocument/2006/relationships/hyperlink" Target="http://www.ctg.com.cn/invite_2014/zpbm/yjzp.php?VC_OBJJOB=36&amp;VC_OBJJOB_DESC=%BD%F0%C8%DA&#1127;&amp;VC_UNIT=08&amp;VC_UNIT_DESC=%C8%FD&#1023;%B2%C6%CE%F1%D3%D0%CF%DE%D4%F0%C8&#953;%AB&#766;" TargetMode="External"/><Relationship Id="rId82" Type="http://schemas.openxmlformats.org/officeDocument/2006/relationships/hyperlink" Target="http://www.ctg.com.cn/invite_2014/zpbm/yjzp.php?VC_OBJJOB=55&amp;VC_OBJJOB_DESC=%CA%FD%C1%BF%BE%AD%BC%C3&#1127;&amp;VC_UNIT=08&amp;VC_UNIT_DESC=%C8%FD&#1023;%B2%C6%CE%F1%D3%D0%CF%DE%D4%F0%C8&#953;%AB&#766;" TargetMode="External"/><Relationship Id="rId83" Type="http://schemas.openxmlformats.org/officeDocument/2006/relationships/hyperlink" Target="http://www.ctg.com.cn/invite_2014/zpbm/yjzp.php?VC_OBJJOB=1&amp;VC_OBJJOB_DESC=%B1%A3%CF%D5&#1127;&amp;VC_UNIT=08&amp;VC_UNIT_DESC=%C8%FD&#1023;%B2%C6%CE%F1%D3%D0%CF%DE%D4%F0%C8&#953;%AB&#766;" TargetMode="External"/><Relationship Id="rId84" Type="http://schemas.openxmlformats.org/officeDocument/2006/relationships/hyperlink" Target="http://www.ctg.com.cn/invite_2014/zpbm/yjzp.php?VC_OBJJOB=70&amp;VC_OBJJOB_DESC=&#1250;%D3%EF/&#1250;%D3%EF%D3%EF%D1%D4%CE%C4&#1127;&amp;VC_UNIT=09&amp;VC_UNIT_DESC=%C8%FD&#1023;%B9%FA%BC%CA%D5&#1073;%EA%D3%D0%CF%DE%D4%F0%C8&#953;%AB&#766;" TargetMode="External"/><Relationship Id="rId85" Type="http://schemas.openxmlformats.org/officeDocument/2006/relationships/hyperlink" Target="http://www.ctg.com.cn/invite_2014/zpbm/yjzp.php?VC_OBJJOB=58&amp;VC_OBJJOB_DESC=&#750;%C0%FB&#750;%B5&#32356;%B3%CC/&#750;%B9%A4%BD&#7801;%B9%A4%B3%CC&amp;VC_UNIT=09&amp;VC_UNIT_DESC=%C8%FD&#1023;%B9%FA%BC%CA%D5&#1073;%EA%D3%D0%CF%DE%D4%F0%C8&#953;%AB&#766;" TargetMode="External"/><Relationship Id="rId86" Type="http://schemas.openxmlformats.org/officeDocument/2006/relationships/hyperlink" Target="http://www.ctg.com.cn/invite_2014/zpbm/yjzp.php?VC_OBJJOB=28&amp;VC_OBJJOB_DESC=%BB%FA&#1077;%B9%A4%B3&#829;%F0%CA%F4%BD&#7801;&amp;VC_UNIT=10&amp;VC_UNIT_DESC=%B3%A4%BD%AD%C8%FD&#1023;%C9&#35960;%CE%EF%D6&#697;%AB&#766;" TargetMode="External"/><Relationship Id="rId87" Type="http://schemas.openxmlformats.org/officeDocument/2006/relationships/hyperlink" Target="http://www.ctg.com.cn/invite_2014/zpbm/yjzp.php?VC_OBJJOB=31&amp;VC_OBJJOB_DESC=%BC%C6%CB%E3%BB%FA%BF%C6&#1127;%D3&#48956;%CA%F5&amp;VC_UNIT=10&amp;VC_UNIT_DESC=%B3%A4%BD%AD%C8%FD&#1023;%C9&#35960;%CE%EF%D6&#697;%AB&#766;" TargetMode="External"/><Relationship Id="rId88" Type="http://schemas.openxmlformats.org/officeDocument/2006/relationships/hyperlink" Target="http://www.ctg.com.cn/invite_2014/zpbm/yjzp.php?VC_OBJJOB=8&amp;VC_OBJJOB_DESC=%B5%E7%C1%A6&#1013;&#883;%BC%B0%C6%E4%D7&#1334;%AF%BB%AF/%B5%E7%C6%F8%B9%A4%B3&#828;%B0%C6%E4%D7&#1334;%AF%BB%AF&amp;VC_UNIT=10&amp;VC_UNIT_DESC=%B3%A4%BD%AD%C8%FD&#1023;%C9&#35960;%CE%EF%D6&#697;%AB&#766;" TargetMode="External"/><Relationship Id="rId89" Type="http://schemas.openxmlformats.org/officeDocument/2006/relationships/hyperlink" Target="http://www.ctg.com.cn/invite_2014/zpbm/yjzp.php?VC_OBJJOB=26&amp;VC_OBJJOB_DESC=%BB%E1%BC%C6&#1127;&amp;VC_UNIT=11&amp;VC_UNIT_DESC=%B3%A4%BD%AD%C8%FD&#1023;%BC%AF%CD&#372;%AB&#253;%D3%D0%CF&#1977;%AB&#766;" TargetMode="External"/><Relationship Id="rId90" Type="http://schemas.openxmlformats.org/officeDocument/2006/relationships/hyperlink" Target="http://www.ctg.com.cn/invite_2014/zpbm/yjzp.php?VC_OBJJOB=46&amp;VC_OBJJOB_DESC=%C8%CB%C1%A6%D7%CA&#1332;%B9%DC%C0%ED&amp;VC_UNIT=11&amp;VC_UNIT_DESC=%B3%A4%BD%AD%C8%FD&#1023;%BC%AF%CD&#372;%AB&#253;%D3%D0%CF&#1977;%AB&#766;" TargetMode="External"/><Relationship Id="rId91" Type="http://schemas.openxmlformats.org/officeDocument/2006/relationships/hyperlink" Target="http://www.ctg.com.cn/invite_2014/zpbm/yjzp.php?VC_OBJJOB=9&amp;VC_OBJJOB_DESC=%B6%AF%BB%AD%D2%D5%CA%F5%C9%E8%BC%C6&amp;VC_UNIT=11&amp;VC_UNIT_DESC=%B3%A4%BD%AD%C8%FD&#1023;%BC%AF%CD&#372;%AB&#253;%D3%D0%CF&#1977;%AB&#766;" TargetMode="External"/><Relationship Id="rId92" Type="http://schemas.openxmlformats.org/officeDocument/2006/relationships/hyperlink" Target="http://www.ctg.com.cn/invite_2014/zpbm/yjzp.php?VC_OBJJOB=21&amp;VC_OBJJOB_DESC=%B9&#15525;%B5%E7%CA&#1265;&#3452;&amp;VC_UNIT=11&amp;VC_UNIT_DESC=%B3%A4%BD%AD%C8%FD&#1023;%BC%AF%CD&#372;%AB&#253;%D3%D0%CF&#1977;%AB&#766;" TargetMode="External"/><Relationship Id="rId93" Type="http://schemas.openxmlformats.org/officeDocument/2006/relationships/hyperlink" Target="http://www.ctg.com.cn/invite_2014/zpbm/yjzp.php?VC_OBJJOB=68&amp;VC_OBJJOB_DESC=%D0%C2%CE%C5&#1127;&amp;VC_UNIT=11&amp;VC_UNIT_DESC=%B3%A4%BD%AD%C8%FD&#1023;%BC%AF%CD&#372;%AB&#253;%D3%D0%CF&#1977;%AB&#766;" TargetMode="External"/><Relationship Id="rId94" Type="http://schemas.openxmlformats.org/officeDocument/2006/relationships/hyperlink" Target="http://www.ctg.com.cn/invite_2014/zpbm/yjzp.php?VC_OBJJOB=71&amp;VC_OBJJOB_DESC=&#1264;%CA&#1268;%AB&#253;&amp;VC_UNIT=11&amp;VC_UNIT_DESC=%B3%A4%BD%AD%C8%FD&#1023;%BC%AF%CD&#372;%AB&#253;%D3%D0%CF&#1977;%AB&#766;" TargetMode="External"/><Relationship Id="rId95" Type="http://schemas.openxmlformats.org/officeDocument/2006/relationships/hyperlink" Target="http://www.ctg.com.cn/invite_2014/zpbm/yjzp.php?VC_OBJJOB=66&amp;VC_OBJJOB_DESC=%CE%C4%CE%EF%D3&#48297;%CE%EF%B9%DD&amp;VC_UNIT=11&amp;VC_UNIT_DESC=%B3%A4%BD%AD%C8%FD&#1023;%BC%AF%CD&#372;%AB&#253;%D3%D0%CF&#1977;%AB&#766;" TargetMode="External"/><Relationship Id="rId96" Type="http://schemas.openxmlformats.org/officeDocument/2006/relationships/hyperlink" Target="http://www.ctg.com.cn/invite_2014/zpbm/yjzp.php?VC_OBJJOB=62&amp;VC_OBJJOB_DESC=&#750;%CE%C4&#1127;%D3%EB&#750;%D7%CA&#1332;&amp;VC_UNIT=12&amp;VC_UNIT_DESC=%C9&#1018;%A3%BF%B1%B2%E2%C9%E8%BC%C6%D1&#1086;%BF&#1338;" TargetMode="External"/><Relationship Id="rId97" Type="http://schemas.openxmlformats.org/officeDocument/2006/relationships/hyperlink" Target="http://www.ctg.com.cn/invite_2014/zpbm/yjzp.php?VC_OBJJOB=58&amp;VC_OBJJOB_DESC=&#750;%C0%FB&#750;%B5&#32356;%B3%CC/&#750;%B9%A4%BD&#7801;%B9%A4%B3%CC&amp;VC_UNIT=12&amp;VC_UNIT_DESC=%C9&#1018;%A3%BF%B1%B2%E2%C9%E8%BC%C6%D1&#1086;%BF&#1338;" TargetMode="External"/><Relationship Id="rId98" Type="http://schemas.openxmlformats.org/officeDocument/2006/relationships/hyperlink" Target="http://www.ctg.com.cn/invite_2014/zpbm/yjzp.php?VC_OBJJOB=69&amp;VC_OBJJOB_DESC=%D1%D2%CD%C1%B9%A4%B3%CC&amp;VC_UNIT=12&amp;VC_UNIT_DESC=%C9&#1018;%A3%BF%B1%B2%E2%C9%E8%BC%C6%D1&#1086;%BF&#1338;" TargetMode="External"/><Relationship Id="rId99" Type="http://schemas.openxmlformats.org/officeDocument/2006/relationships/hyperlink" Target="http://www.ctg.com.cn/invite_2014/zpbm/yjzp.php?VC_OBJJOB=28&amp;VC_OBJJOB_DESC=%BB%FA&#1077;%B9%A4%B3&#829;%F0%CA%F4%BD&#7801;&amp;VC_UNIT=12&amp;VC_UNIT_DESC=%C9&#1018;%A3%BF%B1%B2%E2%C9%E8%BC%C6%D1&#1086;%BF&#1338;" TargetMode="External"/><Relationship Id="rId100" Type="http://schemas.openxmlformats.org/officeDocument/2006/relationships/hyperlink" Target="http://www.ctg.com.cn/invite_2014/zpbm/yjzp.php?VC_OBJJOB=29&amp;VC_OBJJOB_DESC=%BB%FA&#1077;%B9%A4%B3%CC%D7&#1334;%AF%BB%AF&amp;VC_UNIT=12&amp;VC_UNIT_DESC=%C9&#1018;%A3%BF%B1%B2%E2%C9%E8%BC%C6%D1&#1086;%BF&#1338;" TargetMode="External"/><Relationship Id="rId101" Type="http://schemas.openxmlformats.org/officeDocument/2006/relationships/hyperlink" Target="http://www.ctg.com.cn/invite_2014/zpbm/yjzp.php?VC_OBJJOB=8&amp;VC_OBJJOB_DESC=%B5%E7%C1%A6&#1013;&#883;%BC%B0%C6%E4%D7&#1334;%AF%BB%AF/%B5%E7%C6%F8%B9%A4%B3&#828;%B0%C6%E4%D7&#1334;%AF%BB%AF&amp;VC_UNIT=12&amp;VC_UNIT_DESC=%C9&#1018;%A3%BF%B1%B2%E2%C9%E8%BC%C6%D1&#1086;%BF&#1338;" TargetMode="External"/><Relationship Id="rId102" Type="http://schemas.openxmlformats.org/officeDocument/2006/relationships/hyperlink" Target="http://www.ctg.com.cn/invite_2014/zpbm/yjzp.php?VC_OBJJOB=57&amp;VC_OBJJOB_DESC=&#750;%C1%A6&#1127;%BC%B0%BA%D3%C1%F7%B6%AF%C1%A6&#1127;&amp;VC_UNIT=12&amp;VC_UNIT_DESC=%C9&#1018;%A3%BF%B1%B2%E2%C9%E8%BC%C6%D1&#1086;%BF&#1338;" TargetMode="External"/><Relationship Id="rId103" Type="http://schemas.openxmlformats.org/officeDocument/2006/relationships/hyperlink" Target="http://www.ctg.com.cn/invite_2014/zpbm/yjzp.php?VC_OBJJOB=44&amp;VC_OBJJOB_DESC=%C8%C8%C4%DC%D3&#48559;%C1%A6%B9%A4%B3&#803;%A8&#750;%B6%AF/&#1210;%CC%E5%BB%FA&#1077;%B7%BD%CF%F2%A3%A9&amp;VC_UNIT=12&amp;VC_UNIT_DESC=%C9&#1018;%A3%BF%B1%B2%E2%C9%E8%BC%C6%D1&#1086;%BF&#1338;" TargetMode="External"/><Relationship Id="rId104" Type="http://schemas.openxmlformats.org/officeDocument/2006/relationships/hyperlink" Target="http://www.ctg.com.cn/invite_2014/zpbm/yjzp.php?VC_OBJJOB=33&amp;VC_OBJJOB_DESC=%BD%A8%D6%FE%BB%B7%BE%B3%D3%EB%C9&#35960;%B9%A4%B3%CC&amp;VC_UNIT=12&amp;VC_UNIT_DESC=%C9&#1018;%A3%BF%B1%B2%E2%C9%E8%BC%C6%D1&#1086;%BF&#1338;" TargetMode="External"/><Relationship Id="rId105" Type="http://schemas.openxmlformats.org/officeDocument/2006/relationships/hyperlink" Target="http://www.ctg.com.cn/invite_2014/zpbm/yjzp.php?VC_OBJJOB=24&amp;VC_OBJJOB_DESC=%BB%B7%BE%B3%B9%A4%B3%CC&amp;VC_UNIT=12&amp;VC_UNIT_DESC=%C9&#1018;%A3%BF%B1%B2%E2%C9%E8%BC%C6%D1&#1086;%BF&#1338;" TargetMode="External"/><Relationship Id="rId106" Type="http://schemas.openxmlformats.org/officeDocument/2006/relationships/hyperlink" Target="http://www.ctg.com.cn/invite_2014/zpbm/yjzp.php?VC_OBJJOB=74&amp;VC_OBJJOB_DESC=%B9%A4%B3&#825;%DC%C0%ED&amp;VC_UNIT=12&amp;VC_UNIT_DESC=%C9&#1018;%A3%BF%B1%B2%E2%C9%E8%BC%C6%D1&#1086;%BF&#1338;" TargetMode="External"/><Relationship Id="rId107" Type="http://schemas.openxmlformats.org/officeDocument/2006/relationships/hyperlink" Target="http://www.ctg.com.cn/invite_2014/zpbm/yjzp.php?VC_OBJJOB=6&amp;VC_OBJJOB_DESC=%B5%D8%D6&#697;%A4%B3%CC&amp;VC_UNIT=12&amp;VC_UNIT_DESC=%C9&#1018;%A3%BF%B1%B2%E2%C9%E8%BC%C6%D1&#1086;%BF&#1338;" TargetMode="External"/><Relationship Id="rId108" Type="http://schemas.openxmlformats.org/officeDocument/2006/relationships/hyperlink" Target="http://www.ctg.com.cn/invite_2014/zpbm/yjzp.php?VC_OBJJOB=19&amp;VC_OBJJOB_DESC=%B9%A4%B3&#818;%E2%C1%BF&amp;VC_UNIT=12&amp;VC_UNIT_DESC=%C9&#1018;%A3%BF%B1%B2%E2%C9%E8%BC%C6%D1&#1086;%BF&#1338;" TargetMode="External"/><Relationship Id="rId109" Type="http://schemas.openxmlformats.org/officeDocument/2006/relationships/hyperlink" Target="http://www.ctg.com.cn/invite_2014/zpbm/yjzp.php?VC_OBJJOB=2&amp;VC_OBJJOB_DESC=%B2%C4%C1&#1011;%C9%D0&#892;%B0%BF%D8%D6&#441;%A4%B3%CC&amp;VC_UNIT=12&amp;VC_UNIT_DESC=%C9&#1018;%A3%BF%B1%B2%E2%C9%E8%BC%C6%D1&#1086;%BF&#1338;" TargetMode="External"/><Relationship Id="rId110" Type="http://schemas.openxmlformats.org/officeDocument/2006/relationships/hyperlink" Target="http://www.ctg.com.cn/invite_2014/zpbm/yjzp.php?VC_OBJJOB=31&amp;VC_OBJJOB_DESC=%BC%C6%CB%E3%BB%FA%BF%C6&#1127;%D3&#48956;%CA%F5&amp;VC_UNIT=12&amp;VC_UNIT_DESC=%C9&#1018;%A3%BF%B1%B2%E2%C9%E8%BC%C6%D1&#1086;%BF&#1338;" TargetMode="External"/><Relationship Id="rId111" Type="http://schemas.openxmlformats.org/officeDocument/2006/relationships/hyperlink" Target="http://www.ctg.com.cn/invite_2014/zpbm/yjzp.php?VC_OBJJOB=34&amp;VC_OBJJOB_DESC=%BD%A8%D6%FE&#1127;&amp;VC_UNIT=12&amp;VC_UNIT_DESC=%C9&#1018;%A3%BF%B1%B2%E2%C9%E8%BC%C6%D1&#1086;%BF&#1338;" TargetMode="External"/><Relationship Id="rId112" Type="http://schemas.openxmlformats.org/officeDocument/2006/relationships/hyperlink" Target="http://www.ctg.com.cn/invite_2014/zpbm/yjzp.php?VC_OBJJOB=53&amp;VC_OBJJOB_DESC=%CA%D2%C4%DA%C9%E8%BC%C6&amp;VC_UNIT=12&amp;VC_UNIT_DESC=%C9&#1018;%A3%BF%B1%B2%E2%C9%E8%BC%C6%D1&#1086;%BF&#1338;" TargetMode="External"/><Relationship Id="rId113" Type="http://schemas.openxmlformats.org/officeDocument/2006/relationships/hyperlink" Target="http://www.ctg.com.cn/invite_2014/zpbm/yjzp.php?VC_OBJJOB=42&amp;VC_OBJJOB_DESC=%C7%C5%C1%BA%D3%EB%C7%C5%CB%ED%B9%A4%B3%CC&amp;VC_UNIT=12&amp;VC_UNIT_DESC=%C9&#1018;%A3%BF%B1%B2%E2%C9%E8%BC%C6%D1&#1086;%BF&#1338;" TargetMode="External"/><Relationship Id="rId114" Type="http://schemas.openxmlformats.org/officeDocument/2006/relationships/hyperlink" Target="http://www.ctg.com.cn/invite_2014/zpbm/yjzp.php?VC_OBJJOB=35&amp;VC_OBJJOB_DESC=%BD%BB&#872;%B9%A4%B3%CC&amp;VC_UNIT=12&amp;VC_UNIT_DESC=%C9&#1018;%A3%BF%B1%B2%E2%C9%E8%BC%C6%D1&#1086;%BF&#1338;" TargetMode="External"/><Relationship Id="rId115" Type="http://schemas.openxmlformats.org/officeDocument/2006/relationships/hyperlink" Target="http://www.ctg.com.cn/invite_2014/zpbm/yjzp.php?VC_OBJJOB=18&amp;VC_OBJJOB_DESC=%B8%F8%C5%C5&#750;%BF%C6&#1127;%D3&#48740;%B3%CC&amp;VC_UNIT=12&amp;VC_UNIT_DESC=%C9&#1018;%A3%BF%B1%B2%E2%C9%E8%BC%C6%D1&#1086;%BF&#1338;" TargetMode="External"/><Relationship Id="rId116" Type="http://schemas.openxmlformats.org/officeDocument/2006/relationships/hyperlink" Target="http://www.ctg.com.cn/invite_2014/zpbm/yjzp.php?VC_OBJJOB=13&amp;VC_OBJJOB_DESC=%B7&#32688;&#1328;%C1%D6&amp;VC_UNIT=12&amp;VC_UNIT_DESC=%C9&#1018;%A3%BF%B1%B2%E2%C9%E8%BC%C6%D1&#1086;%BF&#1338;" TargetMode="External"/><Relationship Id="rId117" Type="http://schemas.openxmlformats.org/officeDocument/2006/relationships/hyperlink" Target="http://www.ctg.com.cn/invite_2014/zpbm/yjzp.php?VC_OBJJOB=60&amp;VC_OBJJOB_DESC=&#750;%CD%C1%B1%A3%B3%D6%D3%EB%BB%C4&#302;%BB%AF%D6%CE%C0%ED&amp;VC_UNIT=12&amp;VC_UNIT_DESC=%C9&#1018;%A3%BF%B1%B2%E2%C9%E8%BC%C6%D1&#1086;%BF&#1338;" TargetMode="External"/><Relationship Id="rId118" Type="http://schemas.openxmlformats.org/officeDocument/2006/relationships/hyperlink" Target="http://www.ctg.com.cn/invite_2014/zpbm/yjzp.php?VC_OBJJOB=49&amp;VC_OBJJOB_DESC=%C9%FA&#812;&#1127;&amp;VC_UNIT=12&amp;VC_UNIT_DESC=%C9&#1018;%A3%BF%B1%B2%E2%C9%E8%BC%C6%D1&#1086;%BF&#1338;" TargetMode="External"/><Relationship Id="rId119" Type="http://schemas.openxmlformats.org/officeDocument/2006/relationships/hyperlink" Target="http://www.ctg.com.cn/invite_2014/zpbm/yjzp.php?VC_OBJJOB=14&amp;VC_OBJJOB_DESC=%B8&#1791;%DA%D3&#48829;%B5%C0%B9%A4%B3%CC/%BA%A3%D1&#1022259;%CC&amp;VC_UNIT=12&amp;VC_UNIT_DESC=%C9&#1018;%A3%BF%B1%B2%E2%C9%E8%BC%C6%D1&#1086;%BF&#1338;" TargetMode="External"/><Relationship Id="rId120" Type="http://schemas.openxmlformats.org/officeDocument/2006/relationships/hyperlink" Target="http://www.ctg.com.cn/invite_2014/zpbm/yjzp.php?VC_OBJJOB=45&amp;VC_OBJJOB_DESC=%C8&#767;&#1697;%A2%D7%CA&#1332;%D3&#48887;%BE%B3%BE%AD%BC%C3&#1127;&amp;VC_UNIT=12&amp;VC_UNIT_DESC=%C9&#1018;%A3%BF%B1%B2%E2%C9%E8%BC%C6%D1&#1086;%BF&#1338;" TargetMode="External"/><Relationship Id="rId121" Type="http://schemas.openxmlformats.org/officeDocument/2006/relationships/hyperlink" Target="http://www.ctg.com.cn/invite_2014/zpbm/yjzp.php?VC_OBJJOB=54&amp;VC_OBJJOB_DESC=%CA%E4%B5%E7%CF%DF&#183;%B9%A4%B3%CC&amp;VC_UNIT=12&amp;VC_UNIT_DESC=%C9&#1018;%A3%BF%B1%B2%E2%C9%E8%BC%C6%D1&#1086;%BF&#1338;" TargetMode="External"/><Relationship Id="rId122" Type="http://schemas.openxmlformats.org/officeDocument/2006/relationships/hyperlink" Target="http://www.ctg.com.cn/invite_2014/zpbm/yjzp.php?VC_OBJJOB=61&amp;VC_OBJJOB_DESC=&#750;%CE%C4%C6%F8%CF%F3&amp;VC_UNIT=12&amp;VC_UNIT_DESC=%C9&#1018;%A3%BF%B1%B2%E2%C9%E8%BC%C6%D1&#1086;%BF&#1338;" TargetMode="External"/><Relationship Id="rId123" Type="http://schemas.openxmlformats.org/officeDocument/2006/relationships/hyperlink" Target="http://www.ctg.com.cn/invite_2014/zpbm/yjzp.php?VC_OBJJOB=46&amp;VC_OBJJOB_DESC=%C8%CB%C1%A6%D7%CA&#1332;%B9%DC%C0%ED&amp;VC_UNIT=13&amp;VC_UNIT_DESC=%C8%FD&#1023;%BC%AF%CD%C5%CE%F7%B2%D8%C4%DC&#1332;&#886;%D7%CA%D3%D0%CF&#1977;%AB&#766;" TargetMode="External"/><Relationship Id="rId124" Type="http://schemas.openxmlformats.org/officeDocument/2006/relationships/hyperlink" Target="http://www.ctg.com.cn/invite_2014/zpbm/yjzp.php?VC_OBJJOB=58&amp;VC_OBJJOB_DESC=&#750;%C0%FB&#750;%B5&#32356;%B3%CC/&#750;%B9%A4%BD&#7801;%B9%A4%B3%CC&amp;VC_UNIT=13&amp;VC_UNIT_DESC=%C8%FD&#1023;%BC%AF%CD%C5%CE%F7%B2%D8%C4%DC&#1332;&#886;%D7%CA%D3%D0%CF&#1977;%AB&#766;" TargetMode="External"/><Relationship Id="rId125" Type="http://schemas.openxmlformats.org/officeDocument/2006/relationships/hyperlink" Target="http://www.ctg.com.cn/invite_2014/zpbm/yjzp.php?VC_OBJJOB=20&amp;VC_OBJJOB_DESC=%B9%A4%B3%CC%D4%EC%BC%DB%D3%EB%B8%C5&#1316;%CB%E3&amp;VC_UNIT=13&amp;VC_UNIT_DESC=%C8%FD&#1023;%BC%AF%CD%C5%CE%F7%B2%D8%C4%DC&#1332;&#886;%D7%CA%D3%D0%CF&#1977;%AB&#766;" TargetMode="External"/><Relationship Id="rId126" Type="http://schemas.openxmlformats.org/officeDocument/2006/relationships/hyperlink" Target="http://www.ctg.com.cn/invite_2014/zpbm/yjzp.php?VC_OBJJOB=75&amp;VC_OBJJOB_DESC=%C7%C5%C1%BA%D3%EB%CB%ED%B5%C0%B9%A4%B3%CC&amp;VC_UNIT=13&amp;VC_UNIT_DESC=%C8%FD&#1023;%BC%AF%CD%C5%CE%F7%B2%D8%C4%DC&#1332;&#886;%D7%CA%D3%D0%CF&#1977;%AB&#766;" TargetMode="External"/><Relationship Id="rId127" Type="http://schemas.openxmlformats.org/officeDocument/2006/relationships/hyperlink" Target="http://www.ctg.com.cn/invite_2014/zpbm/yjzp.php?VC_OBJJOB=18&amp;VC_OBJJOB_DESC=%B8%F8%C5%C5&#750;%BF%C6&#1127;%D3&#48740;%B3%CC&amp;VC_UNIT=13&amp;VC_UNIT_DESC=%C8%FD&#1023;%BC%AF%CD%C5%CE%F7%B2%D8%C4%DC&#1332;&#886;%D7%CA%D3%D0%CF&#1977;%AB&#766;" TargetMode="External"/><Relationship Id="rId128" Type="http://schemas.openxmlformats.org/officeDocument/2006/relationships/hyperlink" Target="http://www.ctg.com.cn/invite_2014/zpbm/yjzp.php?VC_OBJJOB=51&amp;VC_OBJJOB_DESC=&#691;&#439;%B9%A4%B3%CC&amp;VC_UNIT=13&amp;VC_UNIT_DESC=%C8%FD&#1023;%BC%AF%CD%C5%CE%F7%B2%D8%C4%DC&#1332;&#886;%D7%CA%D3%D0%CF&#1977;%AB&#766;" TargetMode="External"/><Relationship Id="rId129" Type="http://schemas.openxmlformats.org/officeDocument/2006/relationships/hyperlink" Target="http://www.ctg.com.cn/invite_2014/zpbm/yjzp.php?VC_OBJJOB=52&amp;VC_OBJJOB_DESC=%CA&#1075;%A1&#1258;%CF%FA&amp;VC_UNIT=13&amp;VC_UNIT_DESC=%C8%FD&#1023;%BC%AF%CD%C5%CE%F7%B2%D8%C4%DC&#1332;&#886;%D7%CA%D3%D0%CF&#1977;%AB&#766;" TargetMode="External"/><Relationship Id="rId130" Type="http://schemas.openxmlformats.org/officeDocument/2006/relationships/hyperlink" Target="http://www.ctg.com.cn/invite_2014/zpbm/yjzp.php?VC_OBJJOB=62&amp;VC_OBJJOB_DESC=&#750;%CE%C4&#1127;%D3%EB&#750;%D7%CA&#1332;&amp;VC_UNIT=13&amp;VC_UNIT_DESC=%C8%FD&#1023;%BC%AF%CD%C5%CE%F7%B2%D8%C4%DC&#1332;&#886;%D7%CA%D3%D0%CF&#1977;%AB&#766;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2:00Z</dcterms:created>
  <dc:creator>Windows 用户</dc:creator>
  <dc:description/>
  <cp:keywords/>
  <dc:language>en-US</dc:language>
  <cp:lastModifiedBy>Windows 用户</cp:lastModifiedBy>
  <dcterms:modified xsi:type="dcterms:W3CDTF">2014-11-05T13:24:00Z</dcterms:modified>
  <cp:revision>1</cp:revision>
  <dc:subject/>
  <dc:title>中国长江三峡集团公司2015年应届高校毕业生招聘计划汇总</dc:title>
</cp:coreProperties>
</file>