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1700"/>
        <w:gridCol w:w="2220"/>
        <w:gridCol w:w="1360"/>
        <w:gridCol w:w="1780"/>
        <w:gridCol w:w="2620"/>
        <w:gridCol w:w="1080"/>
        <w:gridCol w:w="1080"/>
        <w:gridCol w:w="1080"/>
        <w:gridCol w:w="1080"/>
        <w:gridCol w:w="1080"/>
      </w:tblGrid>
      <w:tr>
        <w:trPr>
          <w:trHeight w:val="1215" w:hRule="atLeast"/>
        </w:trPr>
        <w:tc>
          <w:tcPr>
            <w:tcW w:w="105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48"/>
                <w:szCs w:val="48"/>
                <w:lang w:val="en-US" w:eastAsia="zh-CN" w:bidi="ar-SA"/>
              </w:rPr>
              <w:t>太原市文物局参加资格复审人员名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资格复审时间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安全保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丽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10101352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安全保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石萌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10101050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安全保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  雪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10101390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安全保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于昉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10101241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安全保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董姝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10101101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安全保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  琛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10101443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列设计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智科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80101531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列设计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白雪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80101530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列设计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月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80101530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列设计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翔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90101690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列设计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梁文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90101682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列设计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侯佳婧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90101670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30103013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亚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30103180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30103140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计算机管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茜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20105070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计算机管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杜宇亮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20105011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计算机管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卓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20105080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讲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梁彦婷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10101382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讲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珊珊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10101022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讲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昕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10101210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讲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马玉龙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10101030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讲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慧君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10102120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讲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武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10101401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事管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侯艳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10101152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事管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春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10101160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事管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雅娴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10101152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设备管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齐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00101751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设备管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党若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00101761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设备管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林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0010173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设备管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郝婧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40105142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设备管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锦东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40105092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设备管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闫建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40105102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文物藏品管理保护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康维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70101541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文物藏品管理保护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70101621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文物藏品管理保护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永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70101542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文物藏品管理保护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阳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70101601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文物藏品管理保护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柴砚青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70101610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文物藏品管理保护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韩磊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70101580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术研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飞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70101610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术研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弋晓东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70101610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术研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籍晓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70101582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术研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辰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70101583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术研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文华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70101560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术研究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70101622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园艺工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于沁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50105172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园艺工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翔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50105170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博物馆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园艺工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波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50105161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下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0:39Z</dcterms:created>
  <dc:creator/>
  <dc:description/>
  <dc:language>en-US</dc:language>
  <cp:lastModifiedBy>Administrator</cp:lastModifiedBy>
  <dcterms:modified xsi:type="dcterms:W3CDTF">2014-11-20T11:32:43Z</dcterms:modified>
  <cp:revision>0</cp:revision>
  <dc:subject/>
  <dc:title>太原市城乡管委直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