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朔州市从大学生村官中考试聘用乡镇（街道、社区）、县直单位事业编制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选聘大学生村官成绩表</w:t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872"/>
              <w:gridCol w:w="1037"/>
              <w:gridCol w:w="1062"/>
              <w:gridCol w:w="1383"/>
              <w:gridCol w:w="1191"/>
              <w:gridCol w:w="3224"/>
            </w:tblGrid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排名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姓 名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选聘年份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考试成绩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加分分值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总成绩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利权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.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小波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立勋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2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春梅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4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丰汉成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兴敏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海霞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.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永胜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.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彩花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华君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治华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晓伟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兴澜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振国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 军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朝霞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 芳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风奇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伟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天阳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国芳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 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瑞仕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建华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6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 丽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彩宇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培刚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段青春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.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于 波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袁文臻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桂丽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家芳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9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 虎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 鹏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聂永福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2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培才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红艳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慧敏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华菊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改花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7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艾 缘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春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7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志清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1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烨霞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熊桂玉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6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轩军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.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8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晓丽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4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秀丽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东杰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7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朔州市从大学生村官中考试聘用乡镇（街道、社区）、县直单位事业编制工作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应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选聘大学生村官成绩表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864"/>
              <w:gridCol w:w="1492"/>
              <w:gridCol w:w="1728"/>
              <w:gridCol w:w="1759"/>
              <w:gridCol w:w="1759"/>
              <w:gridCol w:w="1775"/>
            </w:tblGrid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排名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 名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选聘年份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考试成绩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加分分值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总成绩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育忠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彩兵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霍荣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晓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 毅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9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辉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飞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君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邢俊芝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凤英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荣荣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文权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9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通全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海霞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翠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志玲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智 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卫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雪叶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杜 文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圣梁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祥贵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永广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 辉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4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鲍晓成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子富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德衡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少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艳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润桃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美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珍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振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永前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6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鹏利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凤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春霞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董连清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8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元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8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素斌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 丹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有钱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静义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志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环青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6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靳学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智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.4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新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程晓琴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文兴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6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1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红妍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 慧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4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康建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贾 伟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伟伟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松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建伟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叶春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维凯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8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8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寇夏梅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7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7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天瑞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郡利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鲍居勇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玮炜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贾国梁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惠文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文军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6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海丽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3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佩青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7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四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红叶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臧宏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2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2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良忠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佳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贺养龙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 伟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梅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柴国忠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建栋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寒霜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9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9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晶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6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 慧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文果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5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丽丽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志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治国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.2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英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6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美媛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 俊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俊莉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秀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祁金花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 敏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2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利岗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7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晓春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6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康东生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59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 晶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3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9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俊帅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0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兴平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3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立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.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富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8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仁富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.6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8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 宇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6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 旭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0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邢红英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.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4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晓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6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.6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3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保明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1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 杰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1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日东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1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1</w:t>
                  </w:r>
                </w:p>
              </w:tc>
            </w:tr>
            <w:tr>
              <w:trPr/>
              <w:tc>
                <w:tcPr>
                  <w:tcW w:w="6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05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日清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缺考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30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左云霞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缺考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144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向丽</w:t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8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缺考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4:00Z</dcterms:created>
  <dc:creator>微软用户</dc:creator>
  <dc:description/>
  <cp:keywords/>
  <dc:language>en-US</dc:language>
  <cp:lastModifiedBy>微软用户</cp:lastModifiedBy>
  <dcterms:modified xsi:type="dcterms:W3CDTF">2014-10-24T04:07:00Z</dcterms:modified>
  <cp:revision>2</cp:revision>
  <dc:subject/>
  <dc:title/>
</cp:coreProperties>
</file>