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0" w:after="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专业测试和面试人选名单</w:t>
      </w:r>
    </w:p>
    <w:tbl>
      <w:tblPr>
        <w:tblW w:w="10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"/>
        <w:gridCol w:w="904"/>
        <w:gridCol w:w="678"/>
        <w:gridCol w:w="775"/>
        <w:gridCol w:w="1372"/>
        <w:gridCol w:w="1098"/>
        <w:gridCol w:w="807"/>
        <w:gridCol w:w="759"/>
        <w:gridCol w:w="727"/>
        <w:gridCol w:w="743"/>
        <w:gridCol w:w="694"/>
        <w:gridCol w:w="775"/>
      </w:tblGrid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准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证号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综合知识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业测试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排序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山西省地质勘查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质队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韩丽媛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1.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娟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6.4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3.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苗瑾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3.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经济类专业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卢沛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.3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宁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9.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贾志敏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8.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质矿产勘查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思源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0.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勃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8.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毕真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4.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测绘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程测量技术、工程测量与监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刘继云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5.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薛锟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2.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原飞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1.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山西省地质勘查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质队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建筑学、土木工程、建筑环境与设备工程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武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0.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康建伟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秀华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9.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物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晓仙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5.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郭杰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8.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山西省地质勘查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质队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康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6.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刘卫国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5.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坤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5.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物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玉清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3.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雨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白旭丹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3.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树萧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3.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蔻儿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6.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杜艺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0.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崔晓蕾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8.4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质矿产勘查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冯晓鹏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宁焱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1.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吴帆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0.3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山西省地质勘查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7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质队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全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制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科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以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测绘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东魁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3.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韩靖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8.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测试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用化学、化学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梁红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7.4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郭晓栋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5.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周海峰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4.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山西省第一水文地质工程地质队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闫会霞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6.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波涛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4.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温梦月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3.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冯瑞瑞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5.4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卫青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3.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悦欣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程造价管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旭锋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3.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桑瑞芳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4.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胡昊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4.3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山西省第二水文地质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程地质队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杨亚男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6.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亚茹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3.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袁晓栋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3.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博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4.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谭璘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纪娜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2.3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机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机械工程、机械工程及自动化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晓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1.4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胡慧琴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4.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奇远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7.4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山西省第三水文地质工程地质队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汉语言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学、新闻学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建国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6.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于秀珍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段伟伟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5.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物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物业管理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物流管理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旅游管理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商务管理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碧川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.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亚姗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8.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闫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5.4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郭林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5.4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会计学、财务管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善花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9.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赵雅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5.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冯振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8.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郑娟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7.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文姬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6.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胡晓霞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5.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著树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5.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山西省地球物理化学勘查院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球物理勘查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勘查技术与工程、勘查技术与工程（应用地球物理）、地球探测与信息技术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黄波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8.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严志帅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6.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杨帆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2.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测绘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摄影测量与遥感、遥感科学与技术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5.3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闪闪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9.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赵鹏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山西省地质调查院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资源产业经济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宋科余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山西省国土资源学校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吴易濛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景红丹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山西省地质勘查局地质装备服务中心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胡凯兴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7.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培毅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3.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牛玉龙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3.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何丹丹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1.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治亮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1.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佳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.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山西省地质勘查局职工培训中心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琚丽君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9.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白淑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7.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许东芳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7.4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zlf</cp:lastModifiedBy>
  <dcterms:modified xsi:type="dcterms:W3CDTF">2014-09-17T08:31:00Z</dcterms:modified>
  <cp:revision>22</cp:revision>
  <dc:subject/>
  <dc:title>2014年市直医疗卫生事业单位公开招聘研究生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