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>
          <w:rFonts w:cs="Calibri" w:eastAsia="Calibri"/>
        </w:rPr>
        <w:t xml:space="preserve">  </w:t>
      </w:r>
      <w:r>
        <w:rPr/>
        <w:t>教师岗位专业课考试内容与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33575</wp:posOffset>
                </wp:positionV>
                <wp:extent cx="7475855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347"/>
                              <w:gridCol w:w="2460"/>
                              <w:gridCol w:w="5061"/>
                              <w:gridCol w:w="1459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校体育学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祥主编，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制图类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画法几何》《机械制图》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连理工大学工程画教研室编，高等教育出版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任选其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画法几何及土木工程制图》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育万、卢传贤主编，高等教育出版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学物理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大学物理学》王纪龙等编著，科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综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高级英语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张汉熙主编，外语教学与研究出版社；《新编语言学教程》刘润清、文旭主编，北京外研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业设计概论（一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工业设计概论》（第二版）机械工业出版社，作者：程能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理论综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含中外建筑史、建筑知识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结构力学》龙驭球编，高等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政类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马克思主义基本原理概论》，马克思主义理论研究和建设工程重点教材，高等教育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273.6pt;mso-wrap-distance-left:9pt;mso-wrap-distance-right:9pt;mso-wrap-distance-top:0pt;mso-wrap-distance-bottom:0pt;margin-top:152.25pt;mso-position-vertical-relative:page;margin-left:5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347"/>
                        <w:gridCol w:w="2460"/>
                        <w:gridCol w:w="5061"/>
                        <w:gridCol w:w="1459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体育学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祥主编，高等教育出版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图类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画法几何》《机械制图》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连理工大学工程画教研室编，高等教育出版社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任选其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画法几何及土木工程制图》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育万、卢传贤主编，高等教育出版社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学物理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大学物理学》王纪龙等编著，科学出版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综合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高级英语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张汉熙主编，外语教学与研究出版社；《新编语言学教程》刘润清、文旭主编，北京外研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业设计概论（一）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工业设计概论》（第二版）机械工业出版社，作者：程能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理论综合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含中外建筑史、建筑知识综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结构力学》龙驭球编，高等教育出版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政类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马克思主义基本原理概论》，马克思主义理论研究和建设工程重点教材，高等教育出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7:00Z</dcterms:created>
  <dc:creator>admin</dc:creator>
  <dc:description/>
  <cp:keywords/>
  <dc:language>en-US</dc:language>
  <cp:lastModifiedBy>admin</cp:lastModifiedBy>
  <dcterms:modified xsi:type="dcterms:W3CDTF">2014-04-11T10:49:00Z</dcterms:modified>
  <cp:revision>3</cp:revision>
  <dc:subject/>
  <dc:title/>
</cp:coreProperties>
</file>