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治市农产品质量安全检验监测中心招考简章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7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8"/>
        <w:gridCol w:w="1535"/>
        <w:gridCol w:w="1342"/>
        <w:gridCol w:w="727"/>
        <w:gridCol w:w="1090"/>
        <w:gridCol w:w="2253"/>
        <w:gridCol w:w="836"/>
        <w:gridCol w:w="734"/>
      </w:tblGrid>
      <w:tr>
        <w:trPr>
          <w:trHeight w:val="6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岗位序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岗位简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年龄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药残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室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山西省户籍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年龄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年    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普通高校研究生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、有机化学、农药学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</w:t>
            </w:r>
          </w:p>
        </w:tc>
      </w:tr>
      <w:tr>
        <w:trPr>
          <w:trHeight w:val="9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品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室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、营养与食品卫生学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金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室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、无机化学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肥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室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学、植物营养学、植保资源与利用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感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鉴定室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普通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校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保护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基础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知识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药残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室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检疫、生物工程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、应用化学、农药学、植物保护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微生物分析室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、食品质量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品质分析室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、农产品质量与安全、食品质量与安全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样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室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、化学、农产品质量与安全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室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资源与环境、环境科学、生物技术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肥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室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资源与环境、环境科学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pacing w:val="-20"/>
          <w:sz w:val="36"/>
          <w:szCs w:val="36"/>
        </w:rPr>
      </w:pPr>
      <w:r>
        <w:rPr>
          <w:rFonts w:eastAsia="仿宋_GB2312" w:cs="黑体;SimHei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pacing w:val="-20"/>
          <w:sz w:val="36"/>
          <w:szCs w:val="36"/>
        </w:rPr>
        <w:t>乡镇农业技术推广站、农产品质量安全监管站</w:t>
      </w:r>
      <w:r>
        <w:rPr>
          <w:rFonts w:ascii="仿宋_GB2312" w:hAnsi="仿宋_GB2312" w:cs="黑体;SimHei" w:eastAsia="仿宋_GB2312"/>
          <w:b/>
          <w:sz w:val="36"/>
          <w:szCs w:val="36"/>
        </w:rPr>
        <w:t>招考简章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1"/>
        <w:gridCol w:w="553"/>
        <w:gridCol w:w="553"/>
        <w:gridCol w:w="1105"/>
        <w:gridCol w:w="448"/>
        <w:gridCol w:w="479"/>
        <w:gridCol w:w="737"/>
        <w:gridCol w:w="737"/>
        <w:gridCol w:w="737"/>
        <w:gridCol w:w="737"/>
        <w:gridCol w:w="737"/>
      </w:tblGrid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简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岗位序号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单位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条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内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测试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户籍年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学历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专业要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业技术推广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产品质量安全监管员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农业新技术、新品种的引进、试验、示范、推广、培训，为农民提供农业技术和信息服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农产品质量安全检验、检测、监测服务，农业投入品使用的监测，农产品质量安全的认证，产地准出和质量追溯，以及农产品质量安全事故的应急处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城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五马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办事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长治市（含县、市、区）户籍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年龄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年    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月 </w:t>
            </w: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、园艺、植保、资源环境专业；食品科学类专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基础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知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</w:t>
            </w:r>
          </w:p>
        </w:tc>
      </w:tr>
      <w:tr>
        <w:trPr>
          <w:trHeight w:val="8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堠北庄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含服务基层项目岗位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大辛庄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马厂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老顶山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黄碾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西白兔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东和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含服务基层项目岗位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南宋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贾掌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西火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韩店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郝家庄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苏店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北呈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西池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八义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荫城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pacing w:val="-20"/>
          <w:sz w:val="36"/>
          <w:szCs w:val="36"/>
        </w:rPr>
        <w:t>乡镇农业技术推广站、农产品质量安全监管站</w:t>
      </w:r>
      <w:r>
        <w:rPr>
          <w:rFonts w:ascii="仿宋_GB2312" w:hAnsi="仿宋_GB2312" w:cs="黑体;SimHei" w:eastAsia="仿宋_GB2312"/>
          <w:b/>
          <w:sz w:val="36"/>
          <w:szCs w:val="36"/>
        </w:rPr>
        <w:t>招考简章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9"/>
        <w:gridCol w:w="551"/>
        <w:gridCol w:w="552"/>
        <w:gridCol w:w="921"/>
        <w:gridCol w:w="555"/>
        <w:gridCol w:w="369"/>
        <w:gridCol w:w="921"/>
        <w:gridCol w:w="736"/>
        <w:gridCol w:w="921"/>
        <w:gridCol w:w="736"/>
        <w:gridCol w:w="736"/>
      </w:tblGrid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简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岗位序号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单位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位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条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内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测试</w:t>
            </w:r>
          </w:p>
        </w:tc>
      </w:tr>
      <w:tr>
        <w:trPr>
          <w:trHeight w:val="2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户籍年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学历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专业要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业技术推广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产品质量安全监管员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农业新技术、新品种的引进、试验、示范、推广、培训，为农民提供农业技术和信息服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农产品质量安全检验、检测、监测服务，农业投入品使用的监测，农产品质量安全的认证，产地准出和质量追溯，以及农产品质量安全事故的应急处置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古韩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含服务基层项目岗位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长治市（含县、市、区）户籍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年龄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月 </w:t>
            </w: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、园艺、植保、资源环境专业；食品科学类专业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基础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知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</w:t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王桥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侯堡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夏店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;宋体"/>
                <w:spacing w:val="-20"/>
                <w:szCs w:val="21"/>
              </w:rPr>
              <w:t>虒</w:t>
            </w: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亭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王村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西营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下良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善福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北底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上马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李高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含服务基层项目岗位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上村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渔泽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路村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余吾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吾元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麟绛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河神庙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张店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丰宜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西贾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pacing w:val="-20"/>
          <w:sz w:val="36"/>
          <w:szCs w:val="36"/>
        </w:rPr>
        <w:t>乡镇农业技术推广站、农产品质量安全监管站</w:t>
      </w:r>
      <w:r>
        <w:rPr>
          <w:rFonts w:ascii="仿宋_GB2312" w:hAnsi="仿宋_GB2312" w:cs="黑体;SimHei" w:eastAsia="仿宋_GB2312"/>
          <w:b/>
          <w:sz w:val="36"/>
          <w:szCs w:val="36"/>
        </w:rPr>
        <w:t>招考简章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2"/>
        <w:gridCol w:w="548"/>
        <w:gridCol w:w="548"/>
        <w:gridCol w:w="1090"/>
        <w:gridCol w:w="487"/>
        <w:gridCol w:w="540"/>
        <w:gridCol w:w="797"/>
        <w:gridCol w:w="798"/>
        <w:gridCol w:w="914"/>
        <w:gridCol w:w="731"/>
        <w:gridCol w:w="731"/>
      </w:tblGrid>
      <w:tr>
        <w:trPr>
          <w:trHeight w:val="2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简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岗位序号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单位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位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条件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内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测试</w:t>
            </w:r>
          </w:p>
        </w:tc>
      </w:tr>
      <w:tr>
        <w:trPr>
          <w:trHeight w:val="2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户籍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学历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专业要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业技术推广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产品质量安全监管员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农业新技术、新品种的引进、试验、示范、推广、培训，为农民提供农业技术和信息服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农产品质量安全检验、检测、监测服务，农业投入品使用的监测，农产品质量安全的认证，产地准出和质量追溯，以及农产品质量安全事故的应急处置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8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青羊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含服务基层项目岗位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长治市（含县、市、区）户籍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年龄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月 </w:t>
            </w: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、园艺、植保、资源环境专业；食品科学类专业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基础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知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</w:t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西沟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龙溪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杏城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东寺头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虹梯关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石城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阳高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北耽车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中五井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北社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苗庄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定昌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含服务基层项目岗位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新店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故县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册村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郭村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次村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漳源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牛寺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南里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松村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段柳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南泉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杨安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pacing w:val="-20"/>
          <w:sz w:val="36"/>
          <w:szCs w:val="36"/>
        </w:rPr>
        <w:t>乡镇农业技术推广站、农产品质量安全监管站</w:t>
      </w:r>
      <w:r>
        <w:rPr>
          <w:rFonts w:ascii="仿宋_GB2312" w:hAnsi="仿宋_GB2312" w:cs="黑体;SimHei" w:eastAsia="仿宋_GB2312"/>
          <w:b/>
          <w:sz w:val="36"/>
          <w:szCs w:val="36"/>
        </w:rPr>
        <w:t>招考简章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1"/>
        <w:gridCol w:w="553"/>
        <w:gridCol w:w="553"/>
        <w:gridCol w:w="1013"/>
        <w:gridCol w:w="456"/>
        <w:gridCol w:w="557"/>
        <w:gridCol w:w="737"/>
        <w:gridCol w:w="737"/>
        <w:gridCol w:w="733"/>
        <w:gridCol w:w="737"/>
        <w:gridCol w:w="737"/>
      </w:tblGrid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简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岗位序号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单位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位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条件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笔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内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测试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户籍年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学历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专业要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业技术推广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产品质量安全监管员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农业新技术、新品种的引进、试验、示范、推广、培训，为农民提供农业技术和信息服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农产品质量安全检验、检测、监测服务，农业投入品使用的监测，农产品质量安全的认证，产地准出和质量追溯，以及农产品质量安全事故的应急处置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辛安泉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含服务基层项目岗位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长治市（含县、市、区）户籍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年龄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年    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、园艺、植保、资源环境专业；食品科学类专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基础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知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</w:t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黄牛蹄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微子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店上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翟店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合室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史回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黎侯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含服务基层项目岗位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东阳关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西井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黄崖洞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上遥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西仵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程家山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洪井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停河铺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pacing w:val="-20"/>
          <w:sz w:val="36"/>
          <w:szCs w:val="36"/>
        </w:rPr>
        <w:t>乡镇农业技术推广站、农产品质量安全监管站</w:t>
      </w:r>
      <w:r>
        <w:rPr>
          <w:rFonts w:ascii="仿宋_GB2312" w:hAnsi="仿宋_GB2312" w:cs="黑体;SimHei" w:eastAsia="仿宋_GB2312"/>
          <w:b/>
          <w:sz w:val="36"/>
          <w:szCs w:val="36"/>
        </w:rPr>
        <w:t>招考简章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1"/>
        <w:gridCol w:w="543"/>
        <w:gridCol w:w="538"/>
        <w:gridCol w:w="1264"/>
        <w:gridCol w:w="346"/>
        <w:gridCol w:w="714"/>
        <w:gridCol w:w="722"/>
        <w:gridCol w:w="722"/>
        <w:gridCol w:w="736"/>
        <w:gridCol w:w="723"/>
        <w:gridCol w:w="723"/>
      </w:tblGrid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简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岗位序号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单位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岗位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条件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笔试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Cs w:val="21"/>
              </w:rPr>
              <w:t>技能测试</w:t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户籍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学历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专业要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业技术推广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产品质量安全监管员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农业新技术、新品种的引进、试验、示范、推广、培训，为农民提供农业技术和信息服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农产品质量安全检验、检测、监测服务，农业投入品使用的监测，农产品质量安全的认证，产地准出和质量追溯，以及农产品质量安全事故的应急处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龙泉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含服务基层项目岗位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、长治市（含县、市、区）户籍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、年龄</w:t>
            </w: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周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年    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月 </w:t>
            </w:r>
            <w:r>
              <w:rPr>
                <w:rFonts w:eastAsia="仿宋_GB2312" w:cs="仿宋;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农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、园艺、植保、资源环境专业；食品科学类专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共基础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知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试</w:t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百尺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桥上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店上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晋庄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丹朱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含服务基层项目岗位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宋村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石哲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岚水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慈林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故城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含服务基层项目岗位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丰州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监漳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蟠龙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洪水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沁河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含服务基层项目岗位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郭道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灵空山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交口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20"/>
                <w:szCs w:val="21"/>
              </w:rPr>
              <w:t>王和区域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9:00Z</dcterms:created>
  <dc:creator>lenovo</dc:creator>
  <dc:description/>
  <cp:keywords/>
  <dc:language>en-US</dc:language>
  <cp:lastModifiedBy>微软用户</cp:lastModifiedBy>
  <cp:lastPrinted>2013-05-27T10:58:00Z</cp:lastPrinted>
  <dcterms:modified xsi:type="dcterms:W3CDTF">2013-05-27T02:59:00Z</dcterms:modified>
  <cp:revision>27</cp:revision>
  <dc:subject/>
  <dc:title>长治市事业单位公开招考领导组</dc:title>
</cp:coreProperties>
</file>