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 xml:space="preserve">1   </w:t>
      </w:r>
      <w:r>
        <w:rPr>
          <w:rFonts w:ascii="仿宋_GB2312" w:hAnsi="仿宋_GB2312" w:cs="仿宋_GB2312" w:eastAsia="仿宋_GB2312"/>
          <w:b/>
          <w:bCs w:val="false"/>
          <w:sz w:val="32"/>
          <w:shd w:fill="FFFFFF" w:val="clear"/>
          <w:lang w:val="en-US" w:eastAsia="zh-CN"/>
        </w:rPr>
        <w:t>越秀区</w:t>
      </w:r>
      <w:r>
        <w:rPr>
          <w:rFonts w:eastAsia="仿宋_GB2312" w:cs="仿宋_GB2312" w:ascii="仿宋_GB2312" w:hAnsi="仿宋_GB2312"/>
          <w:b/>
          <w:bCs w:val="false"/>
          <w:sz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 w:val="false"/>
          <w:sz w:val="32"/>
          <w:shd w:fill="FFFFFF" w:val="clear"/>
          <w:lang w:val="en-US" w:eastAsia="zh-CN"/>
        </w:rPr>
        <w:t>年各街道专职安全员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7825</wp:posOffset>
                </wp:positionV>
                <wp:extent cx="4690745" cy="728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984"/>
                              <w:gridCol w:w="1805"/>
                              <w:gridCol w:w="244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街道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洪桥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517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登峰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502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北京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640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矿泉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6376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农林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7753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梅花村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8627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华乐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579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大塘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83957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854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珠光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181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流花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6231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建设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7661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766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六榕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107547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314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东山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7676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大东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823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人民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1092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白云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828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黄花岗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7683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光塔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New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33619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573.3pt;mso-wrap-distance-left:9pt;mso-wrap-distance-right:9pt;mso-wrap-distance-top:0pt;mso-wrap-distance-bottom:0pt;margin-top:29.75pt;mso-position-vertical-relative:text;margin-left:11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984"/>
                        <w:gridCol w:w="1805"/>
                        <w:gridCol w:w="244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街道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洪桥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51738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登峰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50276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北京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64068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矿泉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3637670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农林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7753576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梅花村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3862773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华乐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5790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大塘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83957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；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85473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珠光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18108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流花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623117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建设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7661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76636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六榕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107547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31465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东山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767693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大东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8238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人民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109289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白云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82854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黄花岗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768312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光塔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New"/>
                              <w:pBdr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33619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8:21Z</dcterms:created>
  <dc:creator>执法监察大队</dc:creator>
  <dc:description/>
  <dc:language>en-US</dc:language>
  <cp:lastModifiedBy/>
  <dcterms:modified xsi:type="dcterms:W3CDTF">2015-12-18T07:04:42Z</dcterms:modified>
  <cp:revision>0</cp:revision>
  <dc:subject/>
  <dc:title>附件1   越秀区2015年各街道专职安全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