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left="1392" w:hanging="1392"/>
        <w:jc w:val="center"/>
        <w:rPr/>
      </w:pPr>
      <w:r>
        <w:rPr/>
        <w:t>黄埔区</w:t>
      </w:r>
      <w:r>
        <w:rPr/>
        <w:t>2015</w:t>
      </w:r>
      <w:r>
        <w:rPr/>
        <w:t>年招聘各街镇安全生产监督检查员报名地址一览表</w:t>
      </w:r>
    </w:p>
    <w:tbl>
      <w:tblPr>
        <w:tblW w:w="920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260"/>
        <w:gridCol w:w="16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街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鱼珠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鱼珠新街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（综治信访维稳中心安委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周术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2966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埔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海员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8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安监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2820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沙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沙地东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2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小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3912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文冲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埔区石化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文冲街道办事处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曾小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20265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红山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文船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李玉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4941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穗东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埔东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888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一楼劳安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李东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0673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岗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埔东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73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安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姚婷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240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荔联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宏光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2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荔联街道办事处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罗福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2690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长洲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长洲街金洲北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67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7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曾珊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201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夏港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埔区青年路东园三街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廖雪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1113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永和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永和街摇田河大街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永和街新业路永和街综合服务大楼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柳嵘</w:t>
            </w:r>
          </w:p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林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2631339</w:t>
            </w:r>
          </w:p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62571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和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黄埔区联和街广汕公路黄陂新村东二街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安监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沈丽珠</w:t>
            </w:r>
          </w:p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于昕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2208767</w:t>
            </w:r>
          </w:p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1002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东区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东区东鹏大道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笔岗综合市场二楼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35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室安监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梁咏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0562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萝岗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萝岗街公路街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萝岗街道办事处安监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余秋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20813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九龙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九龙镇九佛建设路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号二楼安监中队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马志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749484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0:00Z</dcterms:created>
  <dc:creator>史兆兰</dc:creator>
  <dc:description/>
  <cp:keywords/>
  <dc:language>en-US</dc:language>
  <cp:lastModifiedBy>史兆兰</cp:lastModifiedBy>
  <dcterms:modified xsi:type="dcterms:W3CDTF">2015-12-09T08:40:00Z</dcterms:modified>
  <cp:revision>1</cp:revision>
  <dc:subject/>
  <dc:title/>
</cp:coreProperties>
</file>