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shd w:fill="FFFFFF" w:val="clear"/>
        </w:rPr>
        <w:t>广州市荔湾区各街道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shd w:fill="FFFFFF" w:val="clear"/>
        </w:rPr>
        <w:t>年专职安全员需求表</w:t>
      </w:r>
    </w:p>
    <w:tbl>
      <w:tblPr>
        <w:tblW w:w="91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5"/>
        <w:gridCol w:w="975"/>
        <w:gridCol w:w="1425"/>
        <w:gridCol w:w="1425"/>
        <w:gridCol w:w="3390"/>
      </w:tblGrid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花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钟艳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0762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西华路金花直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村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林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62832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协和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源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8241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南岸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逢源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家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9406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龙津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之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多宝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谢海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7054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丛桂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津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肖小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9252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龙津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昌华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韩  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7005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恩宁路昌华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岭南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能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8524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杉木栏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华林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伟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2959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长寿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二楼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沙面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梁佩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9589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沙面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站前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64335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流花路中展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彩虹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振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0230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周门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五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桥中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钟志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7510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红楼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西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石围塘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岑慧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5458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芳信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五楼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花地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志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8914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芳村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滘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燕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5728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政务中心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冲口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谢  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8063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芳村大道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新年鸿大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白鹤洞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鄞云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5938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培真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 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漖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齐克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5109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浣花路浣南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沙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冯丽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4960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玉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南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嘉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5002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花地大道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海龙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涂  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4034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龙溪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安监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  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9308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荔湾区逢源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五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综合法规科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/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0:00Z</dcterms:created>
  <dc:creator>史兆兰</dc:creator>
  <dc:description/>
  <dc:language>en-US</dc:language>
  <cp:lastModifiedBy>lenovo</cp:lastModifiedBy>
  <cp:lastPrinted>2015-12-09T11:12:00Z</cp:lastPrinted>
  <dcterms:modified xsi:type="dcterms:W3CDTF">2015-12-09T03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