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黄埔区招聘社区专职工作人员报名登记表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>报考街道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街                            报考类别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职位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"/>
        <w:gridCol w:w="560"/>
        <w:gridCol w:w="698"/>
        <w:gridCol w:w="31"/>
        <w:gridCol w:w="547"/>
        <w:gridCol w:w="364"/>
        <w:gridCol w:w="34"/>
        <w:gridCol w:w="741"/>
        <w:gridCol w:w="755"/>
        <w:gridCol w:w="536"/>
        <w:gridCol w:w="93"/>
        <w:gridCol w:w="1164"/>
        <w:gridCol w:w="565"/>
        <w:gridCol w:w="430"/>
        <w:gridCol w:w="339"/>
        <w:gridCol w:w="795"/>
        <w:gridCol w:w="1622"/>
      </w:tblGrid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 学   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作 单 位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住所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至    年   月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何 单 位 学 习 或 工 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  员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</w:rPr>
              <w:t>（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承诺以上内容全部真实有效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 xml:space="preserve">如有虚假，本人自愿承担一切后果。签名：              日期：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14" w:right="1467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;SimHei" w:hAnsi="黑体;SimHei" w:eastAsia="黑体;SimHei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4:00Z</dcterms:created>
  <dc:creator>易琼</dc:creator>
  <dc:description/>
  <cp:keywords/>
  <dc:language>en-US</dc:language>
  <cp:lastModifiedBy>民政局</cp:lastModifiedBy>
  <cp:lastPrinted>2015-11-11T15:58:00Z</cp:lastPrinted>
  <dcterms:modified xsi:type="dcterms:W3CDTF">2015-12-16T04:36:00Z</dcterms:modified>
  <cp:revision>35</cp:revision>
  <dc:subject/>
  <dc:title>2015年黄埔区第二批招聘社区居委会专职工作人员工作方案</dc:title>
</cp:coreProperties>
</file>