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-SA"/>
        </w:rPr>
        <w:t>体能测评注意事项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宋体" w:hAnsi="宋体" w:eastAsia="黑体" w:cs="宋体"/>
          <w:b/>
          <w:b/>
          <w:bCs w:val="false"/>
          <w:sz w:val="30"/>
          <w:szCs w:val="30"/>
          <w:lang w:val="en-US"/>
        </w:rPr>
      </w:pPr>
      <w:r>
        <w:rPr>
          <w:rFonts w:eastAsia="黑体" w:cs="宋体" w:ascii="宋体" w:hAnsi="宋体"/>
          <w:b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30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、考生携带笔试准考证、本人身份证，按通知要求到漳州少体校体育场集合、点名，核对身份。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、体能测评采取封闭式管理，只允许考生本人进入测评场地，家长或其他无关人员不得进入考场。 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考生应当服从考官和监考人员及每组带队人员的管理，不服从管理情节严重者或无故脱队者取消测评资格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测评成绩当场宣布，所有项目测评完后，考生需签字确认，经带队人员同意后，方可离开测评场地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体能测评不再另行安排补测，不合格者取消面试资格。</w:t>
      </w:r>
    </w:p>
    <w:p>
      <w:pPr>
        <w:pStyle w:val="Normal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szCs w:val="32"/>
          <w:lang w:val="en-US"/>
        </w:rPr>
      </w:r>
    </w:p>
    <w:sectPr>
      <w:type w:val="nextPage"/>
      <w:pgSz w:w="11906" w:h="16838"/>
      <w:pgMar w:left="1418" w:right="1418" w:gutter="0" w:header="0" w:top="1702" w:footer="0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8:00Z</dcterms:created>
  <dc:creator>Administrator</dc:creator>
  <dc:description/>
  <dc:language>en-US</dc:language>
  <cp:lastModifiedBy>Administrator</cp:lastModifiedBy>
  <dcterms:modified xsi:type="dcterms:W3CDTF">2015-12-02T06:59:0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