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24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/>
        </w:rPr>
      </w:pPr>
      <w:r>
        <w:rPr>
          <w:rFonts w:ascii="宋体" w:hAnsi="宋体" w:cs="宋体"/>
          <w:b/>
          <w:bCs w:val="false"/>
          <w:kern w:val="2"/>
          <w:sz w:val="44"/>
          <w:szCs w:val="44"/>
          <w:lang w:val="en-US" w:eastAsia="zh-CN" w:bidi="ar-SA"/>
        </w:rPr>
        <w:t>心理测评注意事项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30"/>
        <w:jc w:val="both"/>
        <w:rPr>
          <w:rFonts w:ascii="仿宋_GB2312" w:hAnsi="仿宋_GB2312" w:eastAsia="仿宋_GB2312" w:cs="仿宋_GB2312"/>
          <w:b/>
          <w:b/>
          <w:bCs w:val="false"/>
          <w:sz w:val="44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 w:val="false"/>
          <w:sz w:val="44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29"/>
        <w:jc w:val="both"/>
        <w:rPr>
          <w:rFonts w:ascii="黑体" w:hAnsi="黑体" w:eastAsia="黑体" w:cs="黑体"/>
          <w:b/>
          <w:b/>
          <w:bCs w:val="false"/>
          <w:szCs w:val="32"/>
          <w:lang w:val="en-US"/>
        </w:rPr>
      </w:pP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-SA"/>
        </w:rPr>
        <w:t>一、测评程序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29"/>
        <w:jc w:val="both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、考生携带笔试准考证、身份证，按通知要求到漳州市人民警察培训学校集合、点名、核对身份。 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29"/>
        <w:jc w:val="both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候考考生统一到候考室集中，不允许随意走动，随时听令应考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29"/>
        <w:jc w:val="both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应考考生携带准考证和身份证进考场，其它物品一律不允许带入考场。入座后将准考证和身份证置于桌面左上角，接受工作人员核对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29"/>
        <w:jc w:val="both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根据考官要求检查鼠标、键盘的状况。如果设备异常，考生应举手示意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29"/>
        <w:jc w:val="both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考官宣读考场纪律、注意事项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29"/>
        <w:jc w:val="both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考生进入测评程序，填写个人有关信息（其中填写出生年月要用大键盘），考官宣布测评开始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29"/>
        <w:jc w:val="both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测评结束后，考生应安静离开座位，到主席台前经考官同意后方可离开考场，候听测评结果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29"/>
        <w:jc w:val="both"/>
        <w:rPr>
          <w:rFonts w:ascii="黑体" w:hAnsi="黑体" w:eastAsia="黑体" w:cs="黑体"/>
          <w:b/>
          <w:b/>
          <w:bCs w:val="false"/>
          <w:szCs w:val="32"/>
          <w:lang w:val="en-US"/>
        </w:rPr>
      </w:pP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-SA"/>
        </w:rPr>
        <w:t>二、考场纪律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29"/>
        <w:jc w:val="both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考生应当服从考官和监考人员管理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29"/>
        <w:jc w:val="both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考生进入考场后按考官要求入座，并保持肃静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29"/>
        <w:jc w:val="both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考生在未得到指令前不得动用鼠标、键盘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29"/>
        <w:jc w:val="both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考生在测评过程中不得交头接耳，不得互看答题情况，不得启动未经指令启动的其他任何程序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29"/>
        <w:jc w:val="both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违反考场纪律者，取消其测评资格及后续录用环节资格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29"/>
        <w:jc w:val="both"/>
        <w:rPr>
          <w:rFonts w:ascii="黑体" w:hAnsi="黑体" w:eastAsia="黑体" w:cs="黑体"/>
          <w:b/>
          <w:b/>
          <w:bCs w:val="false"/>
          <w:szCs w:val="32"/>
          <w:lang w:val="en-US"/>
        </w:rPr>
      </w:pP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-SA"/>
        </w:rPr>
        <w:t>三、注意事项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29"/>
        <w:jc w:val="both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测评时间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钟，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道题目，考生必须回答完每一题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钟内未完成所有问题的，该份测评直接判为不合格，并且不得重测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29"/>
        <w:jc w:val="both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考生必须按照题目顺序逐一答题，测评时只能返回上一题修改选项，无法进行其他选项的修改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29"/>
        <w:jc w:val="both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有题目未答或所有的答案选择同一选项的，该份测评判为不合格并且不得重测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29"/>
        <w:jc w:val="both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考生在结束测评前必须用鼠标点击最后一道题目后面的“提交”按钮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29"/>
        <w:jc w:val="both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填写出生年月要用大键盘的数字键进行输入，小键盘无法输入数字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29"/>
        <w:jc w:val="both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在测评过程中，如果设备异常，考生要举手示意，经技术保障人员确认后，由工作人员填写《设备故障登记表》，该考生允许在下一场测评给予补测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29"/>
        <w:jc w:val="both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测评过程中，除设备问题外，考生不得向测评工作人员提出其他疑问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29"/>
        <w:jc w:val="both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测评结果严格保密，不对外公布，由测评单位另行通知考生本人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29"/>
        <w:jc w:val="both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如测评结果显示不合格，并不表明考生本人有心理疾病，只说明该考生目前的心理状态不适合从事人民警察工作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心理测评不合格不再另行安排补测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szCs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57:00Z</dcterms:created>
  <dc:creator>Administrator</dc:creator>
  <dc:description/>
  <dc:language>en-US</dc:language>
  <cp:lastModifiedBy>Administrator</cp:lastModifiedBy>
  <dcterms:modified xsi:type="dcterms:W3CDTF">2015-12-02T06:57:4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