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40"/>
        <w:ind w:left="0" w:firstLine="70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用人单位面试时间及地点：</w:t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83"/>
        <w:gridCol w:w="2181"/>
        <w:gridCol w:w="806"/>
        <w:gridCol w:w="1840"/>
        <w:gridCol w:w="1013"/>
      </w:tblGrid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15"/>
                <w:kern w:val="0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-SA"/>
              </w:rPr>
              <w:t>2015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-SA"/>
              </w:rPr>
              <w:t>日上午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-SA"/>
              </w:rPr>
              <w:t>2015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-SA"/>
              </w:rPr>
              <w:t>日下午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15"/>
                <w:kern w:val="0"/>
                <w:sz w:val="32"/>
                <w:szCs w:val="32"/>
                <w:lang w:val="en-US" w:eastAsia="zh-CN" w:bidi="ar-SA"/>
              </w:rPr>
              <w:t>地点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15"/>
                <w:kern w:val="0"/>
                <w:sz w:val="32"/>
                <w:szCs w:val="32"/>
                <w:lang w:val="en-US" w:eastAsia="zh-CN" w:bidi="ar-SA"/>
              </w:rPr>
              <w:t>咨询电话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15"/>
                <w:kern w:val="0"/>
                <w:sz w:val="32"/>
                <w:szCs w:val="32"/>
                <w:lang w:val="en-US" w:eastAsia="zh-CN" w:bidi="ar-SA"/>
              </w:rPr>
              <w:t>工作人员</w:t>
            </w:r>
          </w:p>
        </w:tc>
      </w:tr>
      <w:tr>
        <w:trPr>
          <w:trHeight w:val="526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2"/>
                <w:szCs w:val="32"/>
                <w:lang w:val="en-US" w:eastAsia="zh-CN" w:bidi="ar-SA"/>
              </w:rPr>
              <w:t>大峪街道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-SA"/>
              </w:rPr>
              <w:t>8:30-11:30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-SA"/>
              </w:rPr>
              <w:t>13:30-17:3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-SA"/>
              </w:rPr>
              <w:t>门头沟区新桥大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-SA"/>
              </w:rPr>
              <w:t>5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-SA"/>
              </w:rPr>
              <w:t>号门头沟区委党校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-SA"/>
              </w:rPr>
              <w:t>6983425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-SA"/>
              </w:rPr>
              <w:t>云天</w:t>
            </w:r>
          </w:p>
        </w:tc>
      </w:tr>
      <w:tr>
        <w:trPr>
          <w:trHeight w:val="526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2"/>
                <w:szCs w:val="32"/>
                <w:lang w:val="en-US" w:eastAsia="zh-CN" w:bidi="ar-SA"/>
              </w:rPr>
              <w:t>城子街道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-SA"/>
              </w:rPr>
              <w:t>8:30-12:30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-SA"/>
              </w:rPr>
              <w:t>-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-SA"/>
              </w:rPr>
              <w:t>门头沟区进修学校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-SA"/>
              </w:rPr>
              <w:t>6983584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-SA"/>
              </w:rPr>
              <w:t>沈倩</w:t>
            </w:r>
          </w:p>
        </w:tc>
      </w:tr>
      <w:tr>
        <w:trPr>
          <w:trHeight w:val="381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2"/>
                <w:szCs w:val="32"/>
                <w:lang w:val="en-US" w:eastAsia="zh-CN" w:bidi="ar-SA"/>
              </w:rPr>
              <w:t>东辛房街道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2"/>
                <w:szCs w:val="32"/>
                <w:lang w:val="en-US" w:eastAsia="zh-CN" w:bidi="ar-SA"/>
              </w:rPr>
              <w:t>9:30-11:30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2"/>
                <w:szCs w:val="32"/>
                <w:lang w:val="en-US" w:eastAsia="zh-CN" w:bidi="ar-SA"/>
              </w:rPr>
              <w:t>14:00-17:3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-SA"/>
              </w:rPr>
              <w:t>东辛房街道办事处二层会议室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2"/>
                <w:szCs w:val="32"/>
                <w:lang w:val="en-US" w:eastAsia="zh-CN" w:bidi="ar-SA"/>
              </w:rPr>
              <w:t>6986634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2"/>
                <w:szCs w:val="32"/>
                <w:lang w:val="en-US" w:eastAsia="zh-CN" w:bidi="ar-SA"/>
              </w:rPr>
              <w:t>贾洪卫、王芊</w:t>
            </w:r>
          </w:p>
        </w:tc>
      </w:tr>
      <w:tr>
        <w:trPr>
          <w:trHeight w:val="456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2"/>
                <w:szCs w:val="32"/>
                <w:lang w:val="en-US" w:eastAsia="zh-CN" w:bidi="ar-SA"/>
              </w:rPr>
              <w:t>大台街道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-SA"/>
              </w:rPr>
              <w:t>9:30-12:00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-SA"/>
              </w:rPr>
              <w:t>14:00-16: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-SA"/>
              </w:rPr>
              <w:t>大台街道办事处居民科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-SA"/>
              </w:rPr>
              <w:t>6187002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-SA"/>
              </w:rPr>
              <w:t>申静、张宇</w:t>
            </w:r>
          </w:p>
        </w:tc>
      </w:tr>
      <w:tr>
        <w:trPr>
          <w:trHeight w:val="526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2"/>
                <w:szCs w:val="32"/>
                <w:lang w:val="en-US" w:eastAsia="zh-CN" w:bidi="ar-SA"/>
              </w:rPr>
              <w:t>龙泉镇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-SA"/>
              </w:rPr>
              <w:t>9:30-11:00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-SA"/>
              </w:rPr>
              <w:t>14:00-17: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-SA"/>
              </w:rPr>
              <w:t>龙泉镇人民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-SA"/>
              </w:rPr>
              <w:t>四层会议室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-SA"/>
              </w:rPr>
              <w:t>6984431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-SA"/>
              </w:rPr>
              <w:t>张雪</w:t>
            </w:r>
          </w:p>
        </w:tc>
      </w:tr>
      <w:tr>
        <w:trPr>
          <w:trHeight w:val="526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2"/>
                <w:szCs w:val="32"/>
                <w:lang w:val="en-US" w:eastAsia="zh-CN" w:bidi="ar-SA"/>
              </w:rPr>
              <w:t>永定镇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-SA"/>
              </w:rPr>
              <w:t>9:30-11:30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-SA"/>
              </w:rPr>
              <w:t>14:00-16: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-SA"/>
              </w:rPr>
              <w:t>永定镇三层西会议室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-SA"/>
              </w:rPr>
              <w:t>6085010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-SA"/>
              </w:rPr>
              <w:t>闫洪飞、刘莹、周影</w:t>
            </w:r>
          </w:p>
        </w:tc>
      </w:tr>
      <w:tr>
        <w:trPr>
          <w:trHeight w:val="526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2"/>
                <w:szCs w:val="32"/>
                <w:lang w:val="en-US" w:eastAsia="zh-CN" w:bidi="ar-SA"/>
              </w:rPr>
              <w:t>王平镇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-SA"/>
              </w:rPr>
              <w:t>9:30-11:30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-SA"/>
              </w:rPr>
              <w:t>-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-SA"/>
              </w:rPr>
              <w:t>王平镇人民政府三层大会议室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-SA"/>
              </w:rPr>
              <w:t>6185942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-SA"/>
              </w:rPr>
              <w:t>6185913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-SA"/>
              </w:rPr>
              <w:t>阎志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-SA"/>
              </w:rPr>
              <w:t>熊 丽</w:t>
            </w:r>
          </w:p>
        </w:tc>
      </w:tr>
      <w:tr>
        <w:trPr>
          <w:trHeight w:val="526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2"/>
                <w:szCs w:val="32"/>
                <w:lang w:val="en-US" w:eastAsia="zh-CN" w:bidi="ar-SA"/>
              </w:rPr>
              <w:t>军庄镇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-SA"/>
              </w:rPr>
              <w:t>9:30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2"/>
                <w:szCs w:val="32"/>
                <w:lang w:val="en-US" w:eastAsia="zh-CN" w:bidi="ar-SA"/>
              </w:rPr>
              <w:t>-12:30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-SA"/>
              </w:rPr>
              <w:t>-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-SA"/>
              </w:rPr>
              <w:t>军庄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-SA"/>
              </w:rPr>
              <w:t>层会议室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2"/>
                <w:szCs w:val="32"/>
                <w:lang w:val="en-US" w:eastAsia="zh-CN" w:bidi="ar-SA"/>
              </w:rPr>
              <w:t>60813624 6081064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2"/>
                <w:szCs w:val="32"/>
                <w:lang w:val="en-US" w:eastAsia="zh-CN" w:bidi="ar-SA"/>
              </w:rPr>
              <w:t>付建玲、李学成</w:t>
            </w:r>
          </w:p>
        </w:tc>
      </w:tr>
      <w:tr>
        <w:trPr>
          <w:trHeight w:val="526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2"/>
                <w:szCs w:val="32"/>
                <w:lang w:val="en-US" w:eastAsia="zh-CN" w:bidi="ar-SA"/>
              </w:rPr>
              <w:t>清水镇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-SA"/>
              </w:rPr>
              <w:t>9:30-11:30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-SA"/>
              </w:rPr>
              <w:t>-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-SA"/>
              </w:rPr>
              <w:t>清水镇政府四层会议室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-SA"/>
              </w:rPr>
              <w:t>6085955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-SA"/>
              </w:rPr>
              <w:t>赵海涛</w:t>
            </w:r>
          </w:p>
        </w:tc>
      </w:tr>
      <w:tr>
        <w:trPr>
          <w:trHeight w:val="581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2"/>
                <w:szCs w:val="32"/>
                <w:lang w:val="en-US" w:eastAsia="zh-CN" w:bidi="ar-SA"/>
              </w:rPr>
              <w:t>雁翅镇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-SA"/>
              </w:rPr>
              <w:t>9:30-11:30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-SA"/>
              </w:rPr>
              <w:t>-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-SA"/>
              </w:rPr>
              <w:t>镇政府二层小会议室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-SA"/>
              </w:rPr>
              <w:t>6183973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-SA"/>
              </w:rPr>
              <w:t>李晓男</w:t>
            </w:r>
          </w:p>
        </w:tc>
      </w:tr>
      <w:tr>
        <w:trPr>
          <w:trHeight w:val="526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2"/>
                <w:szCs w:val="32"/>
                <w:lang w:val="en-US" w:eastAsia="zh-CN" w:bidi="ar-SA"/>
              </w:rPr>
              <w:t>妙峰山镇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-SA"/>
              </w:rPr>
              <w:t>9:30-10:30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-SA"/>
              </w:rPr>
              <w:t>-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-SA"/>
              </w:rPr>
              <w:t>门头沟区妙峰山镇政府人事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-SA"/>
              </w:rPr>
              <w:t>32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-SA"/>
              </w:rPr>
              <w:t>室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-SA"/>
              </w:rPr>
              <w:t>6188049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-SA"/>
              </w:rPr>
              <w:t>杨艳平</w:t>
            </w:r>
          </w:p>
        </w:tc>
      </w:tr>
      <w:tr>
        <w:trPr>
          <w:trHeight w:val="526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2"/>
                <w:szCs w:val="32"/>
                <w:lang w:val="en-US" w:eastAsia="zh-CN" w:bidi="ar-SA"/>
              </w:rPr>
              <w:t>潭柘寺镇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-SA"/>
              </w:rPr>
              <w:t>9:30-12:00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-SA"/>
              </w:rPr>
              <w:t>-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-SA"/>
              </w:rPr>
              <w:t>镇政府会议室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-SA"/>
              </w:rPr>
              <w:t>6086066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-SA"/>
              </w:rPr>
              <w:t>王美月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面试注意事项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/>
        <w:ind w:lef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考生当天须凭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本人身份证原件和笔试准考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到候考室候考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/>
        <w:ind w:lef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②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参加面试的考生务必按照街镇通知要求到达面试地点，未按时到达者，均视为自动放弃面试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/>
        <w:ind w:lef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③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因面试地点未设置停车位，特在此提醒各位考生乘坐公共交通工具，不要驾驶私家车前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敬请谅解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/>
        <w:ind w:lef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④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因面试期间考生需寄存通讯设备及随身物品，故请考生勿携带贵重物品，如有丢失概不负责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7:00:00Z</dcterms:created>
  <dc:creator>Administrator</dc:creator>
  <dc:description/>
  <dc:language>en-US</dc:language>
  <cp:lastModifiedBy>Administrator</cp:lastModifiedBy>
  <dcterms:modified xsi:type="dcterms:W3CDTF">2015-10-24T07:02:26Z</dcterms:modified>
  <cp:revision>2</cp:revision>
  <dc:subject/>
  <dc:title>用人单位面试时间及地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