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遂昌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4:00Z</dcterms:created>
  <dc:creator>李伯华</dc:creator>
  <dc:description/>
  <cp:keywords/>
  <dc:language>en-US</dc:language>
  <cp:lastModifiedBy>江欢</cp:lastModifiedBy>
  <cp:lastPrinted>2015-09-21T16:39:00Z</cp:lastPrinted>
  <dcterms:modified xsi:type="dcterms:W3CDTF">2015-10-08T02:38:00Z</dcterms:modified>
  <cp:revision>18</cp:revision>
  <dc:subject/>
  <dc:title>2013年丽水市市直招聘到村（社区）专职从事</dc:title>
</cp:coreProperties>
</file>